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普通话的心得体会范文"/>
      <w:r>
        <w:rPr/>
        <w:t>学习普通话的心得体会范文</w:t>
      </w:r>
      <w:bookmarkEnd w:id="0"/>
    </w:p>
    <w:p>
      <w:pPr>
        <w:pStyle w:val="Normal"/>
        <w:rPr/>
      </w:pPr>
      <w:r>
        <w:rPr/>
        <w:t>在没有上语音课以前，我一直以为自己的普通话还可以，但随着一节一节语音课的进行，我才渐渐发现原来自己的普通话在很多方面存在的问题都太多太多。</w:t>
      </w:r>
    </w:p>
    <w:p>
      <w:pPr>
        <w:pStyle w:val="Normal"/>
        <w:rPr/>
      </w:pPr>
      <w:r>
        <w:rPr/>
        <w:t>对于老师，在老师给我们上第一堂课时，我就被老师那种独特的气质吸引住了，有时甚至会情不自禁的想我为何如此幸运，会在这位老师的课堂上学习。给我印象最深的是不在迫不得已的情况下是不会让别的老师帮忙代课的，因为她说：“让其他老师帮忙代课，我实在不放心”。这可能让不知情的人听了会产生一定的误会，但我觉得这既体现了老师对自己学生的负责也体现了她对自己的自信，我十分赞同和佩服老师的这种做法。</w:t>
      </w:r>
    </w:p>
    <w:p>
      <w:pPr>
        <w:pStyle w:val="Normal"/>
        <w:rPr/>
      </w:pPr>
      <w:r>
        <w:rPr/>
        <w:t>除了老师的人格魅力让我钦佩外，老师的授课方式也特别值得我们肯定。记忆中，在课堂上老师很少笑，总是以一副严肃的表情面对我们，也对我们比较严格。可是奇怪的是这并没有让我有觉得反感，反而听的特别认真。</w:t>
      </w:r>
    </w:p>
    <w:p>
      <w:pPr>
        <w:pStyle w:val="Normal"/>
        <w:rPr/>
      </w:pPr>
      <w:r>
        <w:rPr/>
        <w:t>在本期语音课中，老师完全没有用照本宣科的教学方式，她拥有一套完全属于自己的教学课件和方法，使人有种不愿听都不行的冲动。</w:t>
      </w:r>
    </w:p>
    <w:p>
      <w:pPr>
        <w:pStyle w:val="Normal"/>
        <w:rPr/>
      </w:pPr>
      <w:r>
        <w:rPr/>
        <w:t>第一，老师的课件做的特别好。页面简洁而优雅真可谓不媚不俗，课件的内容也相当全面实用，至少我是这样认为。因为它展示的都是十分重要的知识，没有泛泛而谈的话外语。从第一章的“语音基础知识”到最后一章的“儿化音”，老师讲的课件内容都那么的一丝不苟，完善而不冗杂，让我觉得听这堂课实在是在接受知识的过程中享受而非煎熬。</w:t>
      </w:r>
    </w:p>
    <w:p>
      <w:pPr>
        <w:pStyle w:val="Normal"/>
        <w:rPr/>
      </w:pPr>
      <w:r>
        <w:rPr/>
        <w:t>第二，老师特别注重我们的正确发音方式。从气息，开口，唇，舌等各个发音器官的部位进行给我们进行语音的纠正和标准化。通过这部分内容的学习，我在发音器官部位上得到了很大的规范和改进，也学习到了一些正确的发音方式和技巧，同时更使我意识到自己在初学发音时很多地方都偷懒了，从而导致一直以来在语言发音上的恶性循环。不过值得庆幸的是能在本期的语音课上得到及时的纠正。</w:t>
      </w:r>
    </w:p>
    <w:p>
      <w:pPr>
        <w:pStyle w:val="Normal"/>
        <w:rPr/>
      </w:pPr>
      <w:r>
        <w:rPr/>
        <w:t>第三，课堂语音练习。老师也很重视我们的课堂实践练习，因为老师明白学生们课后自觉练习是很没有保证的。而且其练习方式也很注意侧重点，很有针对性。比如对于方言音纠正，就找相应地方的同学来读，这样既纠正了同学们的方音，又给同学们做了方音示范</w:t>
      </w:r>
      <w:r>
        <w:rPr/>
        <w:t>;</w:t>
      </w:r>
      <w:r>
        <w:rPr/>
        <w:t>对于鼻边音平翘舌等发音的练习，老师就会用一些相应的典型词组、绕口令等让我们练习</w:t>
      </w:r>
      <w:r>
        <w:rPr/>
        <w:t>;</w:t>
      </w:r>
      <w:r>
        <w:rPr/>
        <w:t>有时针对轻声儿化音等发音的练习，老师又会用一些比较典型的段落、小故事等材料等等来让大家得到一定的体验和练习。总之，练习材料不仅简单有趣而且典型，真的让我感叹。</w:t>
      </w:r>
    </w:p>
    <w:p>
      <w:pPr>
        <w:pStyle w:val="Normal"/>
        <w:rPr/>
      </w:pPr>
      <w:r>
        <w:rPr/>
        <w:t>第四，课间语音播放。老师也充分利用起我们的课间十分钟，她在课间总会给我们播放一段十分钟左右的文章，这些文章不仅让我们在心灵上得到了充实，而且在纠正语音上也起到一定的作用。课间的语音播放是不是要听，完全有我们自己决定，但值得高兴的是大多同学都在听，相信如此轻松而愉悦的学习方式，实在让人没有理由拒绝吧。</w:t>
      </w:r>
    </w:p>
    <w:p>
      <w:pPr>
        <w:pStyle w:val="Normal"/>
        <w:rPr/>
      </w:pPr>
      <w:r>
        <w:rPr/>
        <w:t>第五，课后练习。在这一点上老师并没有十分的强调，但我觉得如果是真的是认真听了老师的课的同学，这课后的练习不用老师提醒，我们就已经会不自觉的要主动进行了。因为既然学到的知识那么有用而且实际，不运用都不可能呢。</w:t>
      </w:r>
    </w:p>
    <w:p>
      <w:pPr>
        <w:pStyle w:val="Normal"/>
        <w:rPr/>
      </w:pPr>
      <w:r>
        <w:rPr/>
        <w:t>说实话，在没有开始写这份心得体会时，我想真的没什么可以写的。但当我执笔开始在纸上时，老师给我忙完了上课的一幅幅画面就很自然地浮现在我眼前，内心还有一种很奇妙的激动。通过以上的总结，我猛然觉得吴老师真的太神奇了，那课堂上的一言一行都多么轻易自然的让我深深地记住，让我一想她就会有滔滔不绝的感慨，不仅仅只是不愧为人师表，老师无论是个人修养，还是那由内而外的气质，甚或是其对工作的尽职尽责都可谓难得。</w:t>
      </w:r>
    </w:p>
    <w:p>
      <w:pPr>
        <w:pStyle w:val="Normal"/>
        <w:rPr/>
      </w:pPr>
      <w:r>
        <w:rPr/>
        <w:t>当然，每个人都不可能时十全十美的，可能因为只是在课堂上才能和吴老师有所接触，课堂上老师总是一副严肃表情，我常在想要是老师能多笑笑会更有亲和力，那么老师又会是另一种风格站在我们面前，应该授课效果也很好吧。</w:t>
      </w:r>
    </w:p>
    <w:p>
      <w:pPr>
        <w:pStyle w:val="Normal"/>
        <w:rPr/>
      </w:pPr>
      <w:r>
        <w:rPr/>
        <w:t>总之，我觉得本期的《普通话》课对于我个人而言是十分必要的，而且能在吴老师的课堂上学习，我更是毫无意见了。通过本期的语音课的学习，我最大的感受就是，现在终于能分辨普通话的发音了，也能大致辨别的说话者普通话的水平，我很高兴。但一想到自己的普通话二级甲等都还没有过，心里还是有点担忧，很希望通过本期的语音课学习后，在下次的普通话测试中能顺利通过。</w:t>
      </w:r>
    </w:p>
    <w:p>
      <w:pPr>
        <w:pStyle w:val="Normal"/>
        <w:widowControl/>
        <w:bidi w:val="0"/>
        <w:spacing w:before="180" w:after="180"/>
        <w:jc w:val="left"/>
        <w:rPr/>
      </w:pPr>
      <w:r>
        <w:rPr/>
        <w:t>一学期又转眼即逝《普通话》课程也随之告一段落，课程虽然不算多，但老师和老师给我们讲的课，都让我从中学到了不少知识，不管是在做人还是语音知识方面都让我很有收获，终生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