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让生命充满爱有感"/>
      <w:r>
        <w:rPr/>
        <w:t>观让生命充满爱有感</w:t>
      </w:r>
      <w:bookmarkEnd w:id="0"/>
    </w:p>
    <w:p>
      <w:pPr>
        <w:pStyle w:val="Normal"/>
        <w:rPr/>
      </w:pPr>
      <w:r>
        <w:rPr/>
        <w:t>这个星期，老师播放了由着名演讲家、中国时代之声演讲团团长邹越主演的“让生命充满爱”的视频，看的时候，我们班的同学差不多都感动得哭了，就连我们的江老师也被感动得哭了起来。就是因为这样，我对这段视频有深深的印象，所以，我要把这个星期的自由作文写了看视频后的有感。</w:t>
      </w:r>
    </w:p>
    <w:p>
      <w:pPr>
        <w:pStyle w:val="Normal"/>
        <w:rPr/>
      </w:pPr>
      <w:r>
        <w:rPr/>
        <w:t>这个片子共分为四段：一是爱祖国，二是爱老师，三是爱父母，四是爱自己。</w:t>
      </w:r>
    </w:p>
    <w:p>
      <w:pPr>
        <w:pStyle w:val="Normal"/>
        <w:rPr/>
      </w:pPr>
      <w:r>
        <w:rPr/>
        <w:t>“</w:t>
      </w:r>
      <w:r>
        <w:rPr/>
        <w:t>爱祖国”这段视频让我感到的是：有一次在奥运会上，非洲在马拉松项目上只派出了一名运动员，那名运动员在比开始后不久，因为疲劳，所以昏倒了。在他跌倒在地时，刚好被路边一块小石头划了一条十公分的伤口，医务人员用绷带帮他包扎好后，他拒绝了担架，而是一步一步的向终点前进……</w:t>
      </w:r>
    </w:p>
    <w:p>
      <w:pPr>
        <w:pStyle w:val="Normal"/>
        <w:rPr/>
      </w:pPr>
      <w:r>
        <w:rPr/>
        <w:t>到了晚上</w:t>
      </w:r>
      <w:r>
        <w:rPr/>
        <w:t>7</w:t>
      </w:r>
      <w:r>
        <w:rPr/>
        <w:t>点钟，馆里的观众都没有离开，依旧等着那位非洲运动员回来。运动员回来后，所有人都站起来，举起双手鼓掌，看着他慢慢地走向终点。第二天，所有的新闻报纸都登满了他冲线是的照片。</w:t>
      </w:r>
    </w:p>
    <w:p>
      <w:pPr>
        <w:pStyle w:val="Normal"/>
        <w:rPr/>
      </w:pPr>
      <w:r>
        <w:rPr/>
        <w:t>看到“爱自己”的视频时，邹越老师提醒我们要练好文笔，练好文笔是先要学好说话才能练得更好。</w:t>
      </w:r>
    </w:p>
    <w:p>
      <w:pPr>
        <w:pStyle w:val="Normal"/>
        <w:rPr/>
      </w:pPr>
      <w:r>
        <w:rPr/>
        <w:t>当看到“爱父母”这段视频时，我感受更深。我们每个人都有自己的父母，我们爱父母，父母更爱我们。父母为了我们，可以付出他们的一切。我们一定要孝敬父母，好好读书，以报答父母亲对我们的爱和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爱祖国、爱老师、爱父母、爱自己”我明白了：生命是要充满爱的，地球是要充满爱的，人们之间也是要充满爱的，总之万物都是要充满爱的</w:t>
      </w:r>
      <w:r>
        <w:rPr/>
        <w:t>!</w:t>
      </w:r>
      <w:r>
        <w:rPr/>
        <w:t>让我们的生命充满爱，让这个世界从满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