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部长民主党派讲话"/>
      <w:r>
        <w:rPr/>
        <w:t>统战部长民主党派讲话</w:t>
      </w:r>
      <w:bookmarkEnd w:id="0"/>
    </w:p>
    <w:p>
      <w:pPr>
        <w:pStyle w:val="Normal"/>
        <w:rPr/>
      </w:pPr>
      <w:r>
        <w:rPr/>
        <w:t>同志们：</w:t>
      </w:r>
    </w:p>
    <w:p>
      <w:pPr>
        <w:pStyle w:val="Normal"/>
        <w:rPr/>
      </w:pPr>
      <w:r>
        <w:rPr/>
        <w:t>这次全市统战部长会议的主要任务是：传达贯彻全省统战部长会议精神</w:t>
      </w:r>
      <w:r>
        <w:rPr/>
        <w:t>;</w:t>
      </w:r>
      <w:r>
        <w:rPr/>
        <w:t>总结</w:t>
      </w:r>
      <w:r>
        <w:rPr/>
        <w:t>20xx</w:t>
      </w:r>
      <w:r>
        <w:rPr/>
        <w:t>年工作，部署</w:t>
      </w:r>
      <w:r>
        <w:rPr/>
        <w:t>2010</w:t>
      </w:r>
      <w:r>
        <w:rPr/>
        <w:t>年任务</w:t>
      </w:r>
      <w:r>
        <w:rPr/>
        <w:t>;</w:t>
      </w:r>
      <w:r>
        <w:rPr/>
        <w:t>表彰</w:t>
      </w:r>
      <w:r>
        <w:rPr/>
        <w:t>20xx</w:t>
      </w:r>
      <w:r>
        <w:rPr/>
        <w:t>年度统战工作先进。听取市委领导重要讲话。下面我讲两个问题。</w:t>
      </w:r>
    </w:p>
    <w:p>
      <w:pPr>
        <w:pStyle w:val="Normal"/>
        <w:rPr/>
      </w:pPr>
      <w:r>
        <w:rPr/>
        <w:t>一、</w:t>
      </w:r>
      <w:r>
        <w:rPr/>
        <w:t>20xx</w:t>
      </w:r>
      <w:r>
        <w:rPr/>
        <w:t>年工作回顾</w:t>
      </w:r>
    </w:p>
    <w:p>
      <w:pPr>
        <w:pStyle w:val="Normal"/>
        <w:rPr/>
      </w:pPr>
      <w:r>
        <w:rPr/>
        <w:t>20xx</w:t>
      </w:r>
      <w:r>
        <w:rPr/>
        <w:t>年是我们应对全球金融危机，谋划科学发展的一年。全市统一战线认真学习贯彻中央和省市委部署，深入学习实践科学发展观，正确处理和协调五大关系。统一战线工作形成了支持发展、促进发展、加快发展的强大合力，呈现整体推进、规范有序、影响扩大的新的良好态势。</w:t>
      </w:r>
    </w:p>
    <w:p>
      <w:pPr>
        <w:pStyle w:val="Normal"/>
        <w:rPr/>
      </w:pPr>
      <w:r>
        <w:rPr/>
        <w:t>1</w:t>
      </w:r>
      <w:r>
        <w:rPr/>
        <w:t>、巩固发展多党合作，民主党派工作得到新加强。坚持和完善了中共市委领导与党外人士交朋友制度、各民主党派与政府部门对口联系制度、特邀员制度、党外人士建言献策“直通车”制度。协助各民主党派参加中共市委召开的协商会、通报会</w:t>
      </w:r>
      <w:r>
        <w:rPr/>
        <w:t>4</w:t>
      </w:r>
      <w:r>
        <w:rPr/>
        <w:t>次，双月座谈会</w:t>
      </w:r>
      <w:r>
        <w:rPr/>
        <w:t>6</w:t>
      </w:r>
      <w:r>
        <w:rPr/>
        <w:t>次。向市委推荐</w:t>
      </w:r>
      <w:r>
        <w:rPr/>
        <w:t>18</w:t>
      </w:r>
      <w:r>
        <w:rPr/>
        <w:t>名党风廉政建设监督员，推荐</w:t>
      </w:r>
      <w:r>
        <w:rPr/>
        <w:t>20</w:t>
      </w:r>
      <w:r>
        <w:rPr/>
        <w:t>名党外人士参加了全市高新技术经济开发区论证会。向省推荐党派女性专业技术人才和管理人才</w:t>
      </w:r>
      <w:r>
        <w:rPr/>
        <w:t>9</w:t>
      </w:r>
      <w:r>
        <w:rPr/>
        <w:t>名。组织推动各民主党派深入开展了学习贯彻科学发展观活动。举办贯彻落实十七届四中全会精神、多党合作理论等专题讲座</w:t>
      </w:r>
      <w:r>
        <w:rPr/>
        <w:t>15</w:t>
      </w:r>
      <w:r>
        <w:rPr/>
        <w:t>次。组织各民主党派召开座谈会、撰写纪念文章、参加摄影画展、开辟日报专栏等形式纪念多党合作制度确立</w:t>
      </w:r>
      <w:r>
        <w:rPr/>
        <w:t>60</w:t>
      </w:r>
      <w:r>
        <w:rPr/>
        <w:t>周年。完成了民主党派领导班子后备人选的届中调整工作，确定主副委后备干部</w:t>
      </w:r>
      <w:r>
        <w:rPr/>
        <w:t>37</w:t>
      </w:r>
      <w:r>
        <w:rPr/>
        <w:t>名。补选了民主党派主委、副主委、秘书长和、委员。对民主党派、工商联、侨联机关</w:t>
      </w:r>
      <w:r>
        <w:rPr/>
        <w:t>10</w:t>
      </w:r>
      <w:r>
        <w:rPr/>
        <w:t>个科级岗位实行了竞争上岗，提拔正科级干部</w:t>
      </w:r>
      <w:r>
        <w:rPr/>
        <w:t>6</w:t>
      </w:r>
      <w:r>
        <w:rPr/>
        <w:t>名。调整了区级民主党派主委</w:t>
      </w:r>
      <w:r>
        <w:rPr/>
        <w:t>5</w:t>
      </w:r>
      <w:r>
        <w:rPr/>
        <w:t>名。新发展党派成员</w:t>
      </w:r>
      <w:r>
        <w:rPr/>
        <w:t>79</w:t>
      </w:r>
      <w:r>
        <w:rPr/>
        <w:t>名，全市党派成员总数达到</w:t>
      </w:r>
      <w:r>
        <w:rPr/>
        <w:t>2482</w:t>
      </w:r>
      <w:r>
        <w:rPr/>
        <w:t>人。完成市级各民主党派、团体机关目标管理考评，涌现出</w:t>
      </w:r>
      <w:r>
        <w:rPr/>
        <w:t>3</w:t>
      </w:r>
      <w:r>
        <w:rPr/>
        <w:t>个目标考评先进单位。完成了市级各民主党派主副委年度述职及测评工作。协助接待党派中央和省委调研组</w:t>
      </w:r>
      <w:r>
        <w:rPr/>
        <w:t>5</w:t>
      </w:r>
      <w:r>
        <w:rPr/>
        <w:t>个。指导市职教社完成了换届及培训任务。</w:t>
      </w:r>
    </w:p>
    <w:p>
      <w:pPr>
        <w:pStyle w:val="Normal"/>
        <w:rPr/>
      </w:pPr>
      <w:r>
        <w:rPr/>
        <w:t>2</w:t>
      </w:r>
      <w:r>
        <w:rPr/>
        <w:t>、服务科学跨越发展，经济统战工作做出新贡献。组织推动各民主党派、工商联深入实际调查研究，在市人大、政协会议上提出议案、提案</w:t>
      </w:r>
      <w:r>
        <w:rPr/>
        <w:t>60</w:t>
      </w:r>
      <w:r>
        <w:rPr/>
        <w:t>件。开展各类社会服务活动</w:t>
      </w:r>
      <w:r>
        <w:rPr/>
        <w:t>62</w:t>
      </w:r>
      <w:r>
        <w:rPr/>
        <w:t>次。指导非公有制经济组织深入开展了学习实践科学发展观活动，统战部承担的行业指导组工作走在全市各行业前列，并在富锦现场会上介绍了经验。指导市工商联对领导班子进行了届中调整，增补</w:t>
      </w:r>
      <w:r>
        <w:rPr/>
        <w:t>37</w:t>
      </w:r>
      <w:r>
        <w:rPr/>
        <w:t>人。积极协调处理老工商业者上访案件，为</w:t>
      </w:r>
      <w:r>
        <w:rPr/>
        <w:t>50</w:t>
      </w:r>
      <w:r>
        <w:rPr/>
        <w:t>多名老工业者增加了工资补贴。继续开展非公有制经济代表人士综合评价工作，完成了非公有制人士档案库建设工作。全市各级工商联组织引进技术和资金</w:t>
      </w:r>
      <w:r>
        <w:rPr/>
        <w:t>2500</w:t>
      </w:r>
      <w:r>
        <w:rPr/>
        <w:t>万元。参与新农村建设的企业由原来的</w:t>
      </w:r>
      <w:r>
        <w:rPr/>
        <w:t>36</w:t>
      </w:r>
      <w:r>
        <w:rPr/>
        <w:t>户增加到</w:t>
      </w:r>
      <w:r>
        <w:rPr/>
        <w:t>49</w:t>
      </w:r>
      <w:r>
        <w:rPr/>
        <w:t>户。市工商联组织</w:t>
      </w:r>
      <w:r>
        <w:rPr/>
        <w:t>1300</w:t>
      </w:r>
      <w:r>
        <w:rPr/>
        <w:t>人次民营企业家参加“关注民生、优化经济发展环境”测评活动。持续开展了“光彩事业”活动，有</w:t>
      </w:r>
      <w:r>
        <w:rPr/>
        <w:t>4</w:t>
      </w:r>
      <w:r>
        <w:rPr/>
        <w:t>人获得“省光彩企业家”称号。组织了民营企业招聘周活动，签订就业协议人数</w:t>
      </w:r>
      <w:r>
        <w:rPr/>
        <w:t>450</w:t>
      </w:r>
      <w:r>
        <w:rPr/>
        <w:t>多人。在“五</w:t>
      </w:r>
      <w:r>
        <w:rPr/>
        <w:t>.</w:t>
      </w:r>
      <w:r>
        <w:rPr/>
        <w:t>八”献爱心等公益活动中，全市统战成员共捐款</w:t>
      </w:r>
      <w:r>
        <w:rPr/>
        <w:t>12</w:t>
      </w:r>
      <w:r>
        <w:rPr/>
        <w:t>万元。完成了为下岗失业人员小额贷款担保工作，统战部机关达到全员担保。百部联百村互助工作如期完成了年度工作任务。</w:t>
      </w:r>
    </w:p>
    <w:p>
      <w:pPr>
        <w:pStyle w:val="Normal"/>
        <w:rPr/>
      </w:pPr>
      <w:r>
        <w:rPr/>
        <w:t>3</w:t>
      </w:r>
      <w:r>
        <w:rPr/>
        <w:t>、扩大有序政治参与，培养选拔党外干部工作取得新进展。举办了第十期全市党外干部培训班，培训党外中青干部</w:t>
      </w:r>
      <w:r>
        <w:rPr/>
        <w:t>60</w:t>
      </w:r>
      <w:r>
        <w:rPr/>
        <w:t>名，保证了党外后备干部队伍数量充足，结构合理。完成了省委统战部下达的</w:t>
      </w:r>
      <w:r>
        <w:rPr/>
        <w:t>7</w:t>
      </w:r>
      <w:r>
        <w:rPr/>
        <w:t>期不同层次和职级的干部培训任务，共培训</w:t>
      </w:r>
      <w:r>
        <w:rPr/>
        <w:t>86</w:t>
      </w:r>
      <w:r>
        <w:rPr/>
        <w:t>人，较好地完成了全年培训任务。圆满完成了市政协十一届三次会议组织工作。调整委员、</w:t>
      </w:r>
      <w:r>
        <w:rPr/>
        <w:t>50</w:t>
      </w:r>
      <w:r>
        <w:rPr/>
        <w:t>人，推荐增补省政协委员、</w:t>
      </w:r>
      <w:r>
        <w:rPr/>
        <w:t>2</w:t>
      </w:r>
      <w:r>
        <w:rPr/>
        <w:t>人。加大了党外干部交流使用力度，向市委推荐一批党外干部，有</w:t>
      </w:r>
      <w:r>
        <w:rPr/>
        <w:t>9</w:t>
      </w:r>
      <w:r>
        <w:rPr/>
        <w:t>名党外干部被提拔、重用和重点培养。落实省委两部通知精神，对全市党外干部培养使用情况进行了调查分析，并上报市委。无党派人士工作得到进一步重视和加强。</w:t>
      </w:r>
    </w:p>
    <w:p>
      <w:pPr>
        <w:pStyle w:val="Normal"/>
        <w:rPr/>
      </w:pPr>
      <w:r>
        <w:rPr/>
        <w:t>4</w:t>
      </w:r>
      <w:r>
        <w:rPr/>
        <w:t>、维护和谐稳定，民族宗教工作水平有了新提高。召开了全市城市民族工作座谈会，交流研讨民族工作遇到的问题。协助民宗局和郊区，推动赫哲族新村项目建设。郊区敖其新村建设二期工程顺利完成。抚远县赫哲族村泥草房改造正在建设中。妥善处理了郊区敖其村部分村民集体上访事件。协调有关部门参与了第八届赫哲族乌日贡大会筹备工作。调整了宗教领导小组成员及职责，组织召开了全市宗教联席会议，落实解决了</w:t>
      </w:r>
      <w:r>
        <w:rPr/>
        <w:t>9</w:t>
      </w:r>
      <w:r>
        <w:rPr/>
        <w:t>件宗教领域热点难点问题。向省里推荐</w:t>
      </w:r>
      <w:r>
        <w:rPr/>
        <w:t>18</w:t>
      </w:r>
      <w:r>
        <w:rPr/>
        <w:t>名中青年宗教界人士，推荐</w:t>
      </w:r>
      <w:r>
        <w:rPr/>
        <w:t>3</w:t>
      </w:r>
      <w:r>
        <w:rPr/>
        <w:t>名黑龙江省宗教政策研究会理事候选人。加强了我市宗教团体班子及基层网络建设，选送</w:t>
      </w:r>
      <w:r>
        <w:rPr/>
        <w:t>72</w:t>
      </w:r>
      <w:r>
        <w:rPr/>
        <w:t>名乡镇干部参加省社院举办的基层宗教干部培训班。会同民宗局制定了《全市宗教管理网络》、《佳木斯民族宗教团体性事件应急预案》等。先后召开有统战部、民宗局、公安局、城市执法局等单位参加的</w:t>
      </w:r>
      <w:r>
        <w:rPr/>
        <w:t>3</w:t>
      </w:r>
      <w:r>
        <w:rPr/>
        <w:t>次协调会，确保了佛教节日和民间庙会等大型活动的安全。对非法宗教和邪教活动情况进行了秘密排查，达到了底数清、情况明、安全可控。</w:t>
      </w:r>
    </w:p>
    <w:p>
      <w:pPr>
        <w:pStyle w:val="Normal"/>
        <w:rPr/>
      </w:pPr>
      <w:r>
        <w:rPr/>
        <w:t>5</w:t>
      </w:r>
      <w:r>
        <w:rPr/>
        <w:t>、加强交流联络，海外统战工作创出了新局面。与海峡两岸农业合作实验区配合，批准台企浚裕公司为海峡两岸农业实验区“实验基地”，协调解决了浚裕公司动迁补偿款</w:t>
      </w:r>
      <w:r>
        <w:rPr/>
        <w:t>40</w:t>
      </w:r>
      <w:r>
        <w:rPr/>
        <w:t>万元，增加投资</w:t>
      </w:r>
      <w:r>
        <w:rPr/>
        <w:t>3000</w:t>
      </w:r>
      <w:r>
        <w:rPr/>
        <w:t>多万人民币。举办了“海外学人龙江故乡行”活动，有来自</w:t>
      </w:r>
      <w:r>
        <w:rPr/>
        <w:t>10</w:t>
      </w:r>
      <w:r>
        <w:rPr/>
        <w:t>个国家的</w:t>
      </w:r>
      <w:r>
        <w:rPr/>
        <w:t>18</w:t>
      </w:r>
      <w:r>
        <w:rPr/>
        <w:t>位海外学人来我市考察讲学，签约额达亿元。协调接待</w:t>
      </w:r>
      <w:r>
        <w:rPr/>
        <w:t>7</w:t>
      </w:r>
      <w:r>
        <w:rPr/>
        <w:t>个考察团</w:t>
      </w:r>
      <w:r>
        <w:rPr/>
        <w:t>56</w:t>
      </w:r>
      <w:r>
        <w:rPr/>
        <w:t>人次到佳木斯考察访问，其中包括国民党荣誉主席连战一行。台湾东森、香港凤凰卫视等多家媒体来访，在海外媒体播出报道</w:t>
      </w:r>
      <w:r>
        <w:rPr/>
        <w:t>11</w:t>
      </w:r>
      <w:r>
        <w:rPr/>
        <w:t>条。配合台湾媒体制作的“东北黄金边境游”宣传片在台播出，通过全国民间文学艺术家协会向台湾展示了赫哲族传统文化。指导市侨联对《黑龙江兴办侨属企业条例》落实情况进行调研。成立了佳木斯市归侨侨眷法律援助工作站。全年处理台港澳侨投诉</w:t>
      </w:r>
      <w:r>
        <w:rPr/>
        <w:t>28</w:t>
      </w:r>
      <w:r>
        <w:rPr/>
        <w:t>件，结案率、满意率分别达到</w:t>
      </w:r>
      <w:r>
        <w:rPr/>
        <w:t>85%</w:t>
      </w:r>
      <w:r>
        <w:rPr/>
        <w:t>和</w:t>
      </w:r>
      <w:r>
        <w:rPr/>
        <w:t>100%</w:t>
      </w:r>
      <w:r>
        <w:rPr/>
        <w:t>。我市海外统战机制建设工作在省里介绍了经验。</w:t>
      </w:r>
    </w:p>
    <w:p>
      <w:pPr>
        <w:pStyle w:val="Normal"/>
        <w:rPr/>
      </w:pPr>
      <w:r>
        <w:rPr/>
        <w:t>6</w:t>
      </w:r>
      <w:r>
        <w:rPr/>
        <w:t>、健全工作运行体系，统战理论研究、宣传和信息工作形成新机制。下发了全市统战理论调研课题，并组织开展调研活动。一年来，全市统战系统共形成理论调研文章</w:t>
      </w:r>
      <w:r>
        <w:rPr/>
        <w:t>39</w:t>
      </w:r>
      <w:r>
        <w:rPr/>
        <w:t>篇。有</w:t>
      </w:r>
      <w:r>
        <w:rPr/>
        <w:t>26</w:t>
      </w:r>
      <w:r>
        <w:rPr/>
        <w:t>篇在省和国家级统战理论刊物上发表。统战部荣获全省优秀调研成果组织奖。组织各县</w:t>
      </w:r>
      <w:r>
        <w:rPr/>
        <w:t>(</w:t>
      </w:r>
      <w:r>
        <w:rPr/>
        <w:t>市</w:t>
      </w:r>
      <w:r>
        <w:rPr/>
        <w:t>)</w:t>
      </w:r>
      <w:r>
        <w:rPr/>
        <w:t>区委统战部、各民主党派开展纪念多党合作制度确立</w:t>
      </w:r>
      <w:r>
        <w:rPr/>
        <w:t>60</w:t>
      </w:r>
      <w:r>
        <w:rPr/>
        <w:t>周年、与共和国同行等征文活动。参与了纪念人民政协成立</w:t>
      </w:r>
      <w:r>
        <w:rPr/>
        <w:t>60</w:t>
      </w:r>
      <w:r>
        <w:rPr/>
        <w:t>周年相关活动，并在《佳木斯日报》刊发纪念多党合作制度确立</w:t>
      </w:r>
      <w:r>
        <w:rPr/>
        <w:t>60</w:t>
      </w:r>
      <w:r>
        <w:rPr/>
        <w:t>周年专版，发稿</w:t>
      </w:r>
      <w:r>
        <w:rPr/>
        <w:t>15</w:t>
      </w:r>
      <w:r>
        <w:rPr/>
        <w:t>篇。举办了两期统战信息培训班，并邀请全国优秀信息员标兵进行专题辅导。调整了全市统战系统信息员队伍，制定了《中共佳木斯市委统战部关于进一步加强信息工作的意见》。全年报送信息</w:t>
      </w:r>
      <w:r>
        <w:rPr/>
        <w:t>300</w:t>
      </w:r>
      <w:r>
        <w:rPr/>
        <w:t>余条，被中央统战部采用</w:t>
      </w:r>
      <w:r>
        <w:rPr/>
        <w:t>3</w:t>
      </w:r>
      <w:r>
        <w:rPr/>
        <w:t>条、省委统战部采用</w:t>
      </w:r>
      <w:r>
        <w:rPr/>
        <w:t>52</w:t>
      </w:r>
      <w:r>
        <w:rPr/>
        <w:t>条。荣获全省统战信息工作先进单位。按照市委的统一部署，全市统战系统深入开展了学习实践科学发展观活动。开展了“走进统战成员，服务科学发展”主题实践活动。统一战线服务科学发展和自身科学发展的能力进一步提高。部机关荣获省市先进五项。</w:t>
      </w:r>
    </w:p>
    <w:p>
      <w:pPr>
        <w:pStyle w:val="Normal"/>
        <w:rPr/>
      </w:pPr>
      <w:r>
        <w:rPr/>
        <w:t>这些成绩的取得，是同市委的坚强领导、市政府的重视和相关部门支持分不开的</w:t>
      </w:r>
      <w:r>
        <w:rPr/>
        <w:t>;</w:t>
      </w:r>
      <w:r>
        <w:rPr/>
        <w:t>是同各级统战部门通力协作、共同努力分不开的</w:t>
      </w:r>
      <w:r>
        <w:rPr/>
        <w:t>;</w:t>
      </w:r>
      <w:r>
        <w:rPr/>
        <w:t>是同全市统战干部与广大统一战线成员团结拼搏、勤奋工作分不开的。在这里我代表市委统战部向关心支持统战工作和各级党政领导，向所有踏实工作、尽职尽责的各级统战干部和广大统战成员表示衷心的感谢</w:t>
      </w:r>
      <w:r>
        <w:rPr/>
        <w:t>!</w:t>
      </w:r>
      <w:r>
        <w:rPr/>
        <w:t>二、</w:t>
      </w:r>
      <w:r>
        <w:rPr/>
        <w:t>2010</w:t>
      </w:r>
      <w:r>
        <w:rPr/>
        <w:t>年工作任务</w:t>
      </w:r>
    </w:p>
    <w:p>
      <w:pPr>
        <w:pStyle w:val="Normal"/>
        <w:rPr/>
      </w:pPr>
      <w:r>
        <w:rPr/>
        <w:t>2010</w:t>
      </w:r>
      <w:r>
        <w:rPr/>
        <w:t>年全市统战工作的总体要求是：坚持以科学发展观为指导，深入贯彻落实市委十一届七次全委</w:t>
      </w:r>
      <w:r>
        <w:rPr/>
        <w:t>(</w:t>
      </w:r>
      <w:r>
        <w:rPr/>
        <w:t>扩大</w:t>
      </w:r>
      <w:r>
        <w:rPr/>
        <w:t>)</w:t>
      </w:r>
      <w:r>
        <w:rPr/>
        <w:t>会议精神，坚持凝心聚力促和谐，服务大局谋发展的主题，以改革创新精神和求真务实作风，研究新情况，解决新问题，完成新任务，努力提高统战工作科学化水平，为全市经济社会发展做出新的贡献。</w:t>
      </w:r>
    </w:p>
    <w:p>
      <w:pPr>
        <w:pStyle w:val="Normal"/>
        <w:rPr/>
      </w:pPr>
      <w:r>
        <w:rPr/>
        <w:t>(</w:t>
      </w:r>
      <w:r>
        <w:rPr/>
        <w:t>一</w:t>
      </w:r>
      <w:r>
        <w:rPr/>
        <w:t>)</w:t>
      </w:r>
      <w:r>
        <w:rPr/>
        <w:t>围绕中心、服务大局，为推动我市经济社会发展献计出力一要积极建言献策，促进党政决策科学化、民主化。组织并支持各民主党派、工商联、无党派人士围绕全市党政中心工作确定重点课题，开展专题调研，积极建言献策，在提高建议的质量、水平和应用价值上下功夫。要积极主动邀请并借助各民主党派、工商联中央和省专家的力量，对具有综合性、全局性、前瞻性的重大问题进行考察调研，促进制约我市经济社会发展的重大问题的解决。坚持和完善“直通车”制度，在提高建言献策的质量和转化上狠下功夫。</w:t>
      </w:r>
    </w:p>
    <w:p>
      <w:pPr>
        <w:pStyle w:val="Normal"/>
        <w:rPr/>
      </w:pPr>
      <w:r>
        <w:rPr/>
        <w:t>二要引导非公有制继续发展，推动经济建设提速增效。充分发挥工商联、行业协会等团体组织的优势和作用，积极引导非公有制人士增强发展意识和自主创新意识，提升产业层次，实现产业结构升级，提高企业的市场竞争能力和抗风险能力，把企业做大做强，上规模、调结构、增税收、保就业，使非公经济真正担负起经济发展主力军作用。要加强协调，推动和支持非公有制经济发展政策的贯彻落实。及时反映非公有制经济人士的意见和建议，依法维护和保障非公有制企业的合法权益，进一步优化发展环境。继续开展非公经济代表人士综合评价工作，引导非公有制经济人士自觉承担社会责任，积极主动缴税纳税，争做优秀中国特色社会主义事业建设者。</w:t>
      </w:r>
    </w:p>
    <w:p>
      <w:pPr>
        <w:pStyle w:val="Normal"/>
        <w:rPr/>
      </w:pPr>
      <w:r>
        <w:rPr/>
        <w:t>三要活跃社会服务活动，助推经济发展。充分发挥统一战线人才智力资源丰富的优势，组织和支持各党派、团体深入开展捐资助学、帮扶贫困户、送医送药、培训农民工等活动，为改善社会民生出力。继续推进新农村帮建和光彩事业，创新帮扶思路和模式，积极投身“百部联百村”、“城市一帮一”、“小额贷款担保”等扶危济困工作。要充分发挥各统战单位的组织优势，向上争取项目和资金，为我市社会事业直接贡献力量。</w:t>
      </w:r>
    </w:p>
    <w:p>
      <w:pPr>
        <w:pStyle w:val="Normal"/>
        <w:rPr/>
      </w:pPr>
      <w:r>
        <w:rPr/>
        <w:t>四要广泛团结新的社会阶层，为经济建设增添新力量。指导非公有制经济组织开展好深入学习实践科学发展观活动，扩大基层党组织在非公有制经济组织的覆盖面，探索基层党组织促进企业科学发展的长效机制。跟踪掌握国内外形势变化对新的社会阶层人士思想的影响，支持和鼓励新的社会阶层发挥专业、技术、人才等优势，投身于中国特色社会主义建设。要加强文化、律师、评估、广告等社会中介组织的统战工作，引导行业自律，培养代表人士。了解掌握党外知识分子的动态，积极开展教育引导。建立健全高校、企业统战工作制度，进一步推动高校、科研院所和企业统战工作的开展，为促进民主党派、党外知识分子、民族、宗教、新的社会阶层、港澳台海外代表人士“六支队伍”健康发展提供支持。</w:t>
      </w:r>
    </w:p>
    <w:p>
      <w:pPr>
        <w:pStyle w:val="Normal"/>
        <w:rPr/>
      </w:pPr>
      <w:r>
        <w:rPr/>
        <w:t>五要加强海外联谊，拓宽经济发展渠道。充分发挥台办、海联会、台联会、侨联、中华职教社作用，进一步拓展联系对象，拓宽交流范围，以打开争资、引资、融资、聚资渠道。发挥佳台两地地缘优势，推进海峡两岸农业合作试验区建设，吸引和兴办台资企业。同时要加大两岸各领域交流交往，实现纵深层次合作，吸纳更多台资来佳兴办企业。加强与海外侨胞和留学人员的联系，吸引更多高层次人才来我市创业。积极作好进入海外主流社会的华裔人士、重要社团领袖、华裔新生代代表人士和海外科技界专业华裔人士工作，进一步开拓海外统战工作新领域。做好中海联捐助我市农村卫生室建设工作。</w:t>
      </w:r>
    </w:p>
    <w:p>
      <w:pPr>
        <w:pStyle w:val="Normal"/>
        <w:rPr/>
      </w:pPr>
      <w:r>
        <w:rPr/>
        <w:t>(</w:t>
      </w:r>
      <w:r>
        <w:rPr/>
        <w:t>二</w:t>
      </w:r>
      <w:r>
        <w:rPr/>
        <w:t>)</w:t>
      </w:r>
      <w:r>
        <w:rPr/>
        <w:t>协调关系、化解矛盾，为促进民族团结、宗教和谐和社会稳定多做贡献。</w:t>
      </w:r>
    </w:p>
    <w:p>
      <w:pPr>
        <w:pStyle w:val="Normal"/>
        <w:rPr/>
      </w:pPr>
      <w:r>
        <w:rPr/>
        <w:t>一要认真贯彻党的民族政策，促进民族关系和谐融洽。牢牢把握各民族“共同团结奋斗、共同繁荣发展”这个主题，促进党的民族工作方针政策的贯彻落实，巩固发展好社会主义民族关系。要把保障和改善民生作为推动少数民族地区经济社会发展的着力点和落脚点，采取积极有效措施切实解决少数民族地区群众在科技、文化、教育、卫生、就业、社会保障等方面的实际困难，缩小差距，消除贫困，使党的民族政策深入人心。要认真研究探索城市民族工作的新途径、新举措，总结借鉴新疆、西藏和有关地方处理民族稳定问题的经验教训，增强做好民族工作的主动性和敏感度。充分尊重少数民族习惯，广泛开展民族团结创建活动，维护少数民族群众利益。配合有关部门加大培养少数民族干部力度。二要努力做好宗教工作，引导宗教与社会主义社会相适应。全面贯彻落实党的宗教方针政策，形成党委统战部牵头，有关部门配合，市县联动的高效畅通机制。要建立健全防控工作机制。认真履行党委统战部在宗教工作中牵头协调职责，加大对宗教突发事件处理协调力度。切实发挥宗教工作联席会议的作用，建立健全形势研制、情报信息、应急处置及各项工作机制。研究制定防控预案，细化措施，明确责任，变事后调处为事前预防。加强“四级”信息网络建设，对宗教组织实施长效化防控，做到耳聪目明、心中有数。要建立健全处置机制。按照党的宗教政策规定，对宗教庙会、集会、重大节日等大型活动，要提前介入，提前部署。特别是加强对重点部位、重点时段的布防和监控，确保重大宗教活动无事故。坚决稳妥处置突发事件。今年我们要突出做好省运会期间宗教领域的稳定工作。尽量采取非宗教方式处理宗教矛盾和问题。认真抓好宗教场所爱国主义和法律宣传教育工作，引导宗教组织在国家法律法规和教规教义范围内开展活动。要鼓励宗教界人士和群众发扬助人向善，扶危济困的传统美德，支持其参与社会公益和慈善活动。推动宗教团体加强自身建设，提高其处理宗教问题的能力水平和在信教群众中的威信。要自觉抵御外来渗透。</w:t>
      </w:r>
    </w:p>
    <w:p>
      <w:pPr>
        <w:pStyle w:val="Normal"/>
        <w:rPr/>
      </w:pPr>
      <w:r>
        <w:rPr/>
        <w:t>三要通力合作，妥善处理好统战领域的信访工作。统战工作领域的信访工作是一项政策性、政治性、技术性很强的工作，必须要认真对待，妥善处理。要建立健全领导责任制，相关部门领导要切实负起责任。要严格执行接访制度，加强部门间的联系协调与合作，做好矛盾排查调处和防范稳控工作，形成化解不稳定因素的整体合力。要坚持属地管理原则和初访接待责任制，对接访的事件要保证件件有回音，事事有落实，全力化解涉及统战工作领域的不稳定因素。坚决防止发生暴力恐怖事件、大规模群体性事件、越级上访和集体上访事件。特别是对上级交办或督办的案件，要成立专门工作组，由分管领导亲自带队，进行专项处置，一落到底。</w:t>
      </w:r>
    </w:p>
    <w:p>
      <w:pPr>
        <w:pStyle w:val="Normal"/>
        <w:rPr/>
      </w:pPr>
      <w:r>
        <w:rPr/>
        <w:t>(</w:t>
      </w:r>
      <w:r>
        <w:rPr/>
        <w:t>三</w:t>
      </w:r>
      <w:r>
        <w:rPr/>
        <w:t>)</w:t>
      </w:r>
      <w:r>
        <w:rPr/>
        <w:t>开拓创新、锐意进取，不断提高统一战线工作科学化水平。一要解放思想抓创新。要按照科学发展观要求，加大解放思想力度，树立世界眼光，增强战略思维。努力探索新世纪新阶段统战工作规律，要在研究新情况、解决新问题、推出新思路上下功夫，提高工作的预见性和主动性，要因地制宜、尊重首创，使统战工作领域不断拓宽，内容不断丰富，成果不断提高。</w:t>
      </w:r>
    </w:p>
    <w:p>
      <w:pPr>
        <w:pStyle w:val="Normal"/>
        <w:rPr/>
      </w:pPr>
      <w:r>
        <w:rPr/>
        <w:t>二要转变作风抓服务。统战部作为党委职能部门，要通过继续开展服务型机关建设，切实转变工作作风，深入基层，贴近实际，提高为统战成员服务的质量和水平。要秉承和蔼可亲、公道正派原则，在主动服务、减化程序、提高效率上多做工作。开展好对中国特色社会主义理论体系、社会主义核心价值体系、统战工作理论和方针政策、各领域科学知识的学习和教育活动，着力提高广大统战成员的能力和素质。要加强统战系统机关党建工作，力争达到党建工作和业务工作双促进双提高。三要促进规范抓落实。经过多年的探索和努力，我们已初步建立了党派、民宗、经济、对台及海外统战工作机制，但还不够系统和配套。我们要进一步建立和完善适应新形势新任务需要的工作制度，为统战工作服务科学发展和自身科学发展提供制度保证，使统一战线各项工作有章可循、规范有序，逐步走向制度化、规范化、程序化。要认真抓好市委统战部、各县</w:t>
      </w:r>
      <w:r>
        <w:rPr/>
        <w:t>(</w:t>
      </w:r>
      <w:r>
        <w:rPr/>
        <w:t>市</w:t>
      </w:r>
      <w:r>
        <w:rPr/>
        <w:t>)</w:t>
      </w:r>
      <w:r>
        <w:rPr/>
        <w:t>区委统战部、各党派团体三个目标责任制的制定和落实。发扬既有成绩，改进薄弱环节。今年要重点抓好建言献策直通车制度、对口联系制度和党派团体座谈会纪要的落实。</w:t>
      </w:r>
    </w:p>
    <w:p>
      <w:pPr>
        <w:pStyle w:val="Normal"/>
        <w:rPr/>
      </w:pPr>
      <w:r>
        <w:rPr/>
        <w:t>四要争先创优抓精品。要强化争先创优意识，树立“不干则已，干则一流”的精神，展现统战人良好的精神状态和工作干劲。加大统战理论研究力度，提高调研报告质量，积极推动成果转化。提高统战信息质量，加大向市委办、市直机关工委报送信息的频次，提高中央和省委统战部的采用率。要树立“统战工作无小事”的责任意识，积极完成市委交办的每一项任务，认真落实省委统战部的每一项要求，妥善处理每一件统战事项，热情为每一位统战成员服好务。</w:t>
      </w:r>
    </w:p>
    <w:p>
      <w:pPr>
        <w:pStyle w:val="Normal"/>
        <w:widowControl/>
        <w:bidi w:val="0"/>
        <w:spacing w:before="180" w:after="180"/>
        <w:jc w:val="left"/>
        <w:rPr/>
      </w:pPr>
      <w:r>
        <w:rPr/>
        <w:t>同志们，新的一年任务艰巨，责任重大。让我们认真贯彻市委十一届七次全会精神，深入贯彻落实科学发展观，求真务实，开拓进取，为开创全市统战工作新局面，促进经济社会更好更快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