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500字"/>
      <w:r>
        <w:rPr/>
        <w:t>团员评议表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深切的热爱我祖国，热爱人民，坚决拥护我共产党的正确领导，及时了解并真心关心党和国家方针、政策和路线，学习了马宁主义、毛泽东思想与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