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特岗教师演讲稿范文"/>
      <w:r>
        <w:rPr/>
        <w:t>优秀特岗教师演讲稿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今天能够在这儿和各位领导，以及各位特岗老师交流这些天的感想，非常的激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号来到</w:t>
      </w:r>
      <w:r>
        <w:rPr/>
        <w:t>XX</w:t>
      </w:r>
      <w:r>
        <w:rPr/>
        <w:t>，兴奋又忐忑</w:t>
      </w:r>
      <w:r>
        <w:rPr/>
        <w:t>;8</w:t>
      </w:r>
      <w:r>
        <w:rPr/>
        <w:t>月</w:t>
      </w:r>
      <w:r>
        <w:rPr/>
        <w:t>29</w:t>
      </w:r>
      <w:r>
        <w:rPr/>
        <w:t>号见到王校长和各位领导，受到各位领导的热情欢迎和招待</w:t>
      </w:r>
      <w:r>
        <w:rPr/>
        <w:t>;8</w:t>
      </w:r>
      <w:r>
        <w:rPr/>
        <w:t>月</w:t>
      </w:r>
      <w:r>
        <w:rPr/>
        <w:t>31</w:t>
      </w:r>
      <w:r>
        <w:rPr/>
        <w:t>号，我们怀着无比激动和不安的心情，来到了西山中心校，正式开始了我们的特岗教师生活</w:t>
      </w:r>
      <w:r>
        <w:rPr/>
        <w:t>!</w:t>
      </w:r>
    </w:p>
    <w:p>
      <w:pPr>
        <w:pStyle w:val="Normal"/>
        <w:rPr/>
      </w:pPr>
      <w:r>
        <w:rPr/>
        <w:t>开学以来，无论在生活上或是工作上，王校长和李校长等各位领导给予了我们三位老师很大的帮助，为安心开心工作提供了很多帮助</w:t>
      </w:r>
      <w:r>
        <w:rPr/>
        <w:t>!</w:t>
      </w:r>
    </w:p>
    <w:p>
      <w:pPr>
        <w:pStyle w:val="Normal"/>
        <w:rPr/>
      </w:pPr>
      <w:r>
        <w:rPr/>
        <w:t>生活上，领导第一时间为我们安排了住处，帮助我们熟悉学校环境，关心我们的生活，买了厨具，为每个宿舍配置了网络，也解决了周末无法回家的老师三餐问题，给每位老师准备了即将到来的办公装置</w:t>
      </w:r>
      <w:r>
        <w:rPr/>
        <w:t>!</w:t>
      </w:r>
      <w:r>
        <w:rPr/>
        <w:t>在这里非常感谢各位领导对于我们生活上的帮助，理解和支持</w:t>
      </w:r>
      <w:r>
        <w:rPr/>
        <w:t>!</w:t>
      </w:r>
    </w:p>
    <w:p>
      <w:pPr>
        <w:pStyle w:val="Normal"/>
        <w:rPr/>
      </w:pPr>
      <w:r>
        <w:rPr/>
        <w:t>工作上，第一天，学校开展了教师大会。校长还安排我们谈话，通过讲述自己的教学生涯，向我们传授教学经验，传递教学思想，引导我们从学生转变为教师身份，引导我们正确对待困难、挫折</w:t>
      </w:r>
      <w:r>
        <w:rPr/>
        <w:t>!</w:t>
      </w:r>
    </w:p>
    <w:p>
      <w:pPr>
        <w:pStyle w:val="Normal"/>
        <w:rPr/>
      </w:pPr>
      <w:r>
        <w:rPr/>
        <w:t>安排课程方面，由于我校教师资源缺乏，我们都担任了除本专业课程以外的其他科目，也做了的人生第一次“主任”，也就是班主任，因此我们的压力与责任也变得很大，但同时又有了无尽的动力</w:t>
      </w:r>
      <w:r>
        <w:rPr/>
        <w:t>!</w:t>
      </w:r>
      <w:r>
        <w:rPr/>
        <w:t>作为新上任的班主任，很多工作上的问题也不熟悉，茫然无措，不知道该做什么，不该做什么，但是学校很多领导、办公室的同事、学校经验丰富的老师都给予了很多帮助，提出了很多很好的教学建议，及时纠正我们不足之处，弥补了我们的失误</w:t>
      </w:r>
      <w:r>
        <w:rPr/>
        <w:t>!</w:t>
      </w:r>
    </w:p>
    <w:p>
      <w:pPr>
        <w:pStyle w:val="Normal"/>
        <w:rPr/>
      </w:pPr>
      <w:r>
        <w:rPr/>
        <w:t>开学短短</w:t>
      </w:r>
      <w:r>
        <w:rPr/>
        <w:t>2</w:t>
      </w:r>
      <w:r>
        <w:rPr/>
        <w:t>周以，虽遇到很多困难，但因为有了学校各方面的关怀，我们才能安心的快乐的工作</w:t>
      </w:r>
      <w:r>
        <w:rPr/>
        <w:t>;</w:t>
      </w:r>
      <w:r>
        <w:rPr/>
        <w:t>每当看见孩子们认真听课，积极的配合我们，看到孩子们渴望求知的眼神，路上遇见学生，亲切叫我们老师，心里特别温暖</w:t>
      </w:r>
      <w:r>
        <w:rPr/>
        <w:t>!</w:t>
      </w:r>
      <w:r>
        <w:rPr/>
        <w:t>或许以后有很多难题，很多失误，但我坚信，通过自己的虚心求教，努力学习，不断改正，同事领导的理解帮助，我们会一一解决，一一克服</w:t>
      </w:r>
      <w:r>
        <w:rPr/>
        <w:t>!</w:t>
      </w:r>
      <w:r>
        <w:rPr/>
        <w:t>让我们从稚嫩逐渐变得成熟，由茫然变得稳重</w:t>
      </w:r>
      <w:r>
        <w:rPr/>
        <w:t>!</w:t>
      </w:r>
      <w:r>
        <w:rPr/>
        <w:t>同时我们也正在不断摸索和积累，我也坚信“勤能补拙”，不断请教身边的老师，按照学校要求落实学校的各项任务，积极备课，拓展开发自己潜能，努力教好每一位学生，积极勇敢面对失误与未知的挑战，将工作中潜在的“危机”、“难关”转变让我们成长的经验和教学资源</w:t>
      </w:r>
      <w:r>
        <w:rPr/>
        <w:t>!</w:t>
      </w:r>
      <w:r>
        <w:rPr/>
        <w:t>我相信凡事只要用心投入，不断虚心学习，充实武装提高自己，关爱呵护每一位学生的成长与学习，我们一定能干好工作，教育好学生，成为一名合格称职，优秀的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