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团召集人会议讲话"/>
      <w:r>
        <w:rPr/>
        <w:t>人大代表团召集人会议讲话</w:t>
      </w:r>
      <w:bookmarkEnd w:id="0"/>
    </w:p>
    <w:p>
      <w:pPr>
        <w:pStyle w:val="Normal"/>
        <w:rPr/>
      </w:pPr>
      <w:r>
        <w:rPr/>
        <w:t>同志们：</w:t>
      </w:r>
    </w:p>
    <w:p>
      <w:pPr>
        <w:pStyle w:val="Normal"/>
        <w:rPr/>
      </w:pPr>
      <w:r>
        <w:rPr/>
        <w:t>区十三届人大二次会议经过大会筹备处和有关方面的认真准备，各项筹备工作已经基本就绪，后天上午就要正式开幕了。刚才，董有富同志就大会议程和日程安排及有关事项作了说明。下面，我代表中共海陵区委对开好这次人代会提几点要求。</w:t>
      </w:r>
    </w:p>
    <w:p>
      <w:pPr>
        <w:pStyle w:val="Normal"/>
        <w:rPr/>
      </w:pPr>
      <w:r>
        <w:rPr/>
        <w:t>一、面对新形势，认清新使命，围绕富民强区目标，努力把今年人代会开成团结奋进的大会</w:t>
      </w:r>
    </w:p>
    <w:p>
      <w:pPr>
        <w:pStyle w:val="Normal"/>
        <w:rPr/>
      </w:pPr>
      <w:r>
        <w:rPr/>
        <w:t>这次人代会，是在全区人民深入学习贯彻党的十六大和十六届三中全会精神，解放思想，与时俱进，抢抓机遇，开拓进取，全面建设小康社会，加快推进社会主义现代化建设的新形势下召开的，意义十分深远。</w:t>
      </w:r>
    </w:p>
    <w:p>
      <w:pPr>
        <w:pStyle w:val="Normal"/>
        <w:rPr/>
      </w:pPr>
      <w:r>
        <w:rPr/>
        <w:t>刚刚过去的一年，全区经济社会继续保持良好的发展势头，实现了年初预期目标。围绕全区工作中心，我们坚持以加快发展为主题，国民经济保持较快增长</w:t>
      </w:r>
      <w:r>
        <w:rPr/>
        <w:t>;</w:t>
      </w:r>
      <w:r>
        <w:rPr/>
        <w:t>坚持以深化改革为动力，工业经济稳步回升</w:t>
      </w:r>
      <w:r>
        <w:rPr/>
        <w:t>;</w:t>
      </w:r>
      <w:r>
        <w:rPr/>
        <w:t>坚持以提升环境竞争力为目标，城乡建设成效明显</w:t>
      </w:r>
      <w:r>
        <w:rPr/>
        <w:t>;</w:t>
      </w:r>
      <w:r>
        <w:rPr/>
        <w:t>坚持以“两手抓、两手硬”为保障，各项社会事业协调发展</w:t>
      </w:r>
      <w:r>
        <w:rPr/>
        <w:t>;</w:t>
      </w:r>
      <w:r>
        <w:rPr/>
        <w:t>坚持以“三个代表”重要思想为指导，党的建设得到加强。以上这些成绩的取得，是全区上下解放思想、抢抓机遇，团结一心、克难攻坚的结果，同时，也离不开各位人大代表尤其是在座各位同志的全力参与、大力支持。借此机会，我谨代表中共海陵区委向同志们并通过大家向各位人大代表表示衷心的感谢和崇高的敬意</w:t>
      </w:r>
      <w:r>
        <w:rPr/>
        <w:t>!</w:t>
      </w:r>
      <w:r>
        <w:rPr/>
        <w:t>我区今年经济社会发展确实取得了一定成绩，但这些成绩只是阶段性的，全面实现小康社会的任务还十分艰巨，我们没有任何理由骄傲自满，更不能固步自封，一定要保持清醒的头脑。</w:t>
      </w:r>
    </w:p>
    <w:p>
      <w:pPr>
        <w:pStyle w:val="Normal"/>
        <w:rPr/>
      </w:pPr>
      <w:r>
        <w:rPr/>
        <w:t>××</w:t>
      </w:r>
      <w:r>
        <w:rPr/>
        <w:t>年，既是全面推进新一轮改革、着力夯实力争“五年总量翻番、八年全面小康”基础的承上启下之年，也是保持经济增长良好势头、实现“十五”目标任务的关键之年。全区上下一定要认真贯彻落实党的十六届三中全会和区委九届六次全体</w:t>
      </w:r>
      <w:r>
        <w:rPr/>
        <w:t>(</w:t>
      </w:r>
      <w:r>
        <w:rPr/>
        <w:t>扩大</w:t>
      </w:r>
      <w:r>
        <w:rPr/>
        <w:t>)</w:t>
      </w:r>
      <w:r>
        <w:rPr/>
        <w:t>会议精神，以邓小平理论和“三个代表”重要思想为指导，以“五年总量翻番，八年全面小康”为目标，围绕加快发展主题，进一步解放思想，抢抓机遇，加大改革力度，加快发展步伐，积极实施经济结构战略性调整，大力推进体制创新、技术创新，增强经济发展的动力和活力，力争各方面工作取得新的明显成效，促进海陵经济社会全面、协调、可持续发展。</w:t>
      </w:r>
    </w:p>
    <w:p>
      <w:pPr>
        <w:pStyle w:val="Normal"/>
        <w:rPr/>
      </w:pPr>
      <w:r>
        <w:rPr/>
        <w:t>因此，开好这次人代会，对于动员和团结全区广大人民群众，明确奋斗目标，落实关键措施，坚定信心，迎难而上，全面完成今年经济社会发展的各项任务，具有十分重要的意义。我们要以对党、对人民高度负责的精神，以饱满的政治热情和积极的主人翁姿态，努力把这次人代会开成一个坚定信心、鼓舞斗志的大会，开成一个民主团结、开拓奋进的大会。</w:t>
      </w:r>
    </w:p>
    <w:p>
      <w:pPr>
        <w:pStyle w:val="Normal"/>
        <w:rPr/>
      </w:pPr>
      <w:r>
        <w:rPr/>
        <w:t>二、充分发扬民主，积极履行职责，认真审议和讨论大会的各项报告和议案</w:t>
      </w:r>
    </w:p>
    <w:p>
      <w:pPr>
        <w:pStyle w:val="Normal"/>
        <w:rPr/>
      </w:pPr>
      <w:r>
        <w:rPr/>
        <w:t>人民代表大会制度是我国的根本政治制度。召开人民代表大会，审议通过人大会及“一府两院”的工作报告，审查批准</w:t>
      </w:r>
      <w:r>
        <w:rPr/>
        <w:t>××</w:t>
      </w:r>
      <w:r>
        <w:rPr/>
        <w:t>年国民经济、社会发展计划</w:t>
      </w:r>
      <w:r>
        <w:rPr/>
        <w:t>(</w:t>
      </w:r>
      <w:r>
        <w:rPr/>
        <w:t>草案</w:t>
      </w:r>
      <w:r>
        <w:rPr/>
        <w:t>)</w:t>
      </w:r>
      <w:r>
        <w:rPr/>
        <w:t>和财政预算</w:t>
      </w:r>
      <w:r>
        <w:rPr/>
        <w:t>(</w:t>
      </w:r>
      <w:r>
        <w:rPr/>
        <w:t>草案</w:t>
      </w:r>
      <w:r>
        <w:rPr/>
        <w:t>)</w:t>
      </w:r>
      <w:r>
        <w:rPr/>
        <w:t>，对国家机关的工作提出意见和建议，是人大代表履行职责的主要方式。开好人代会，最重要的就是认真组织好大会的各项审议和讨论，广开言路，集思广益，并在此基础上作出决议。这既体现了社会主义民主政治的本质特征，也有利于推进地方国家权力机关决策的民主化、科学化。今天在座的各位召集人，在会议期间要积极引导各位代表认真履行职责，集中精力，认真审议。通过讨论，统一思想，鼓舞干劲，为加快发展打下坚实的思想基础。</w:t>
      </w:r>
    </w:p>
    <w:p>
      <w:pPr>
        <w:pStyle w:val="Normal"/>
        <w:rPr/>
      </w:pPr>
      <w:r>
        <w:rPr/>
        <w:t>第一，要引导大家认清形势，增强信心，促进发展。当前，我国正处于新一轮经济增长周期的上升阶段，经济发展的体制环境正明显改善</w:t>
      </w:r>
      <w:r>
        <w:rPr/>
        <w:t>;</w:t>
      </w:r>
      <w:r>
        <w:rPr/>
        <w:t>随着城市化进程的不断推进，城市环境的逐步改善，必将使我区成为集聚各种生产要素最活跃的区域之一。从近年来我区经济的发展走势看，增长明显加快，发展态势良好，特别是沿江开发带来的契机，企业改制后的机制活力和民间资本集聚的阶段效应，以及全区人民发展新海陵的巨大热情将进一步释放。我们各位召集人要以自身的表率作用带动大家解放思想，坚定信心，奋发向上不懈怠，勇于创新不畏难，努力开创我区经济和社会各项工作的新局面。</w:t>
      </w:r>
    </w:p>
    <w:p>
      <w:pPr>
        <w:pStyle w:val="Normal"/>
        <w:rPr/>
      </w:pPr>
      <w:r>
        <w:rPr/>
        <w:t>第二，要引导大家围绕大局，突出重点，认真审议。在区十三届人大一次会议上，代表审议质量是高的，效果是好的。本次会议各代表团要一如既往，尽心尽责，切实做好审议工作。提高人代会的审议质量，关键是要围绕大局，突出重点，求真务实，认真审议。各代表团在审议中要从本次大会的实际出发，一方面围绕全区经济建设、民主法制建设和各项社会事业的发展，积极献计献策</w:t>
      </w:r>
      <w:r>
        <w:rPr/>
        <w:t>;</w:t>
      </w:r>
      <w:r>
        <w:rPr/>
        <w:t>另一方面，要把区委对</w:t>
      </w:r>
      <w:r>
        <w:rPr/>
        <w:t>××</w:t>
      </w:r>
      <w:r>
        <w:rPr/>
        <w:t>年的工作部署与本部门的实际结合起来，自我加压，负重奋进，创造性地开展工作。就人大工作而言，关键是要认真贯彻落实全区人大工作会议精神，支持和保障人大及其会依法行使好法律赋予的监督权、任免权及重大事项决定权，保障法律法规的贯彻落实，大力推进依法治区进程</w:t>
      </w:r>
      <w:r>
        <w:rPr/>
        <w:t>;</w:t>
      </w:r>
      <w:r>
        <w:rPr/>
        <w:t>督促区人民政府进一步转变政府职能，依法行政</w:t>
      </w:r>
      <w:r>
        <w:rPr/>
        <w:t>;</w:t>
      </w:r>
      <w:r>
        <w:rPr/>
        <w:t>督促区人民法院、区人民检察院进一步创造良好的法制环境，公正司法。总之，各代表团要通过审议，明确目标，理清思路，团结鼓劲，促进发展，充分体现人民群众当家作主的法律地位，更好地维护好、实现好、发展好人民群众的根本利益。</w:t>
      </w:r>
    </w:p>
    <w:p>
      <w:pPr>
        <w:pStyle w:val="Normal"/>
        <w:rPr/>
      </w:pPr>
      <w:r>
        <w:rPr/>
        <w:t>第三，要引导大家发扬民主，履行职责，正确行使民主权利。在会议期间审议各项工作报告，对人大会和“一府两院”的工作提出意见，这是法律赋予人大代表的权利。人大代表生活在广大群众之中，他们对群众的意见、群众的困难、群众的要求有着深刻的了解</w:t>
      </w:r>
      <w:r>
        <w:rPr/>
        <w:t>;</w:t>
      </w:r>
      <w:r>
        <w:rPr/>
        <w:t>人大代表工作在改革开放和现代化建设的最前沿，他们对人大会和“一府两院”的工作，对经济建设和社会发展中存在的问题有着深切的体会。我们要尊重代表的民主权利，充分发扬民主，使人代会作出的各项决议真正反映全区人民的意志和愿望。各代表团要认真、过细地组织代表紧紧围绕全区改革、发展、稳定大局，提出议案和建议、批评、意见。要积极引导代表在审议、讨论中，畅所欲言、各抒己见，说真话、讲实话，把各种意见都发表出来。同时又要注意引导代表以积极的态度辨证分析，正确对待，多提建设性意见，凝聚各方力量，振奋精神，增强信心，团结协作，共创大业。各相关列席会议的同志应到会虚心听取意见，对代表提出的建议、批评和意见，要认真研究，积极办理，会上能办的要立即办理，会后办理的要在规定期限内向代表作出明确答复。</w:t>
      </w:r>
    </w:p>
    <w:p>
      <w:pPr>
        <w:pStyle w:val="Normal"/>
        <w:rPr/>
      </w:pPr>
      <w:r>
        <w:rPr/>
        <w:t>三、切实加强领导，做好引导工作，圆满完成大会各项任务</w:t>
      </w:r>
    </w:p>
    <w:p>
      <w:pPr>
        <w:pStyle w:val="Normal"/>
        <w:rPr/>
      </w:pPr>
      <w:r>
        <w:rPr/>
        <w:t>本次会议时间紧、要求高，我们要着眼全局，统筹协调，周密部署，认真实施，积极稳妥地做好会议的各项工作。</w:t>
      </w:r>
    </w:p>
    <w:p>
      <w:pPr>
        <w:pStyle w:val="Normal"/>
        <w:rPr/>
      </w:pPr>
      <w:r>
        <w:rPr/>
        <w:t>一方面，要认真贯彻党委意图，切实组织好选举工作。这次人代会的一项重要议程，是补选区人民政府区长。对这次人事安排，市委、区委都非常重视。有关候选人建议名单，是根据市委要求，在结合区级领导班子调整的实际需要和认真听取各有关方面的意见后，经过反复酝酿研究，并经组织认真考察报请市委批准的。候选人建议名单的具体情况，大会主席团还将作详细说明，我在这里就不多说了。这次选举是本次人代会的一项重要任务，我们必须高度重视，切实加强组织领导，确保选举任务圆满完成。作为会议的领导者、组织者，我们与会的党员领导干部，要从坚持党的领导和贯彻党管干部原则的高度，从领导干部带头讲政治的高度，充分认识在这次大会上自己应承担的重要政治责任，带头并教育引导党员代表既要充分发扬民主，又要严格依法办事，正确行使民主权利，做到讲政治、讲团结、守纪律，积极支持党委的主张，贯彻党委的意图，充分发挥领导干部和党员代表的模范带头作用。</w:t>
      </w:r>
    </w:p>
    <w:p>
      <w:pPr>
        <w:pStyle w:val="Normal"/>
        <w:rPr/>
      </w:pPr>
      <w:r>
        <w:rPr/>
        <w:t>另一方面，要强化组织纪律要求，确保会议顺利进行。为加强对这次大会的领导，区委决定成立大会临时党委，党委书记由我担任。各代表团要建立临时党支部，支部书记由代表团团长担任，副书记由副团长或分团团长担任。在大会期间，要发挥党组织的领导核心作用，党员代表要带头认真贯彻区委的主张和意图，尊重和团结非党员代表，共同努力，开好大会。这次“两会”安排在春节后召开，春节长假刚过，各方面工作都比较繁忙，希望大家专心致志，聚精会神，严肃认真地开好这次会议。全体代表必须遵守大会的各项制度，树立良好的会风，没有特殊情况不要请假，以保证会议的出席率。特别是大会的主席团成员，大会国民经济、社会发展计划和财政预算审查委员会成员要及时参加主席团会议和审查委员会的会议。会议期间，请市开发区及市级机关各部门的同志，务必安排好自己的工作，参加会议的各项活动。区级机关各部门的负责同志，要妥善安排好本单位的工作，按时、认真参加会议的各项活动。大会期间，区级机关各部门不再安排其他会议。各代表团要严格按照会议的议程和日程安排，组织好会议的各项活动。大会秘书处是会议的工作机构，要以严谨的态度做好会议的服务工作。各个工作小组要在大会秘书长的领导下，各司其职，相互配合，团结协作，保证大会的各项工作紧张有序地进行，顺利完成大会预定的议程。</w:t>
      </w:r>
    </w:p>
    <w:p>
      <w:pPr>
        <w:pStyle w:val="Normal"/>
        <w:widowControl/>
        <w:bidi w:val="0"/>
        <w:spacing w:before="180" w:after="180"/>
        <w:jc w:val="left"/>
        <w:rPr/>
      </w:pPr>
      <w:r>
        <w:rPr/>
        <w:t>最后，预祝区十三届人大二次会议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