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银行业优秀党员自我鉴定书"/>
      <w:r>
        <w:rPr/>
        <w:t>两学一做银行业优秀党员自我鉴定书</w:t>
      </w:r>
      <w:bookmarkEnd w:id="0"/>
    </w:p>
    <w:p>
      <w:pPr>
        <w:pStyle w:val="Normal"/>
        <w:rPr/>
      </w:pPr>
      <w:r>
        <w:rPr/>
        <w:t>新出炉的“两学一做”从干部的思想着手补足精神上的钙，旨在推动全面从严治党向基层延伸，从集中性教育向经常性教育延伸，把全面从严治党要求落实到每个支部、落实到每名党员。抓好“两学一做”加强党的思想政治建设，保持发展党的先进性和纯洁性，提高党的凝聚力和战斗力是新时代的必然之举，而“两学一做”要落地还需解决“实”的问题。</w:t>
      </w:r>
    </w:p>
    <w:p>
      <w:pPr>
        <w:pStyle w:val="Normal"/>
        <w:rPr/>
      </w:pPr>
      <w:r>
        <w:rPr/>
        <w:t>做好“两学一做”，“实”在靶向施药找准定位。我国党员分布在各行各业，不同背景的党员需要解决的问题也不尽相同。但结合历史来看，大部分的教育往往逃不脱“吃大锅饭”的局限，使得教育的开展不能深入“病患”，故而“两学一做”的开展要想落实须找准定位“靶向施药”。定位工作要做好需要地方组织部门带头，针对不同的党支部“私人定制”个性化学习方案。各党支部、每位党员也需要做好问题清单，面对共性问题重锤出击，面对个性问题究根溯源逐个击破。</w:t>
      </w:r>
    </w:p>
    <w:p>
      <w:pPr>
        <w:pStyle w:val="Normal"/>
        <w:rPr/>
      </w:pPr>
      <w:r>
        <w:rPr/>
        <w:t>做好“两学一做”，“实”在推陈出新创新方式。在学习环境、阅读方式深刻变化的今天，新形势下，落实“两学一做”只有创新方法手段，锐意改革、勇立潮头，才能切实将“两学一做”逐级逐点的贯彻下去。在“互联网</w:t>
      </w:r>
      <w:r>
        <w:rPr/>
        <w:t>+”</w:t>
      </w:r>
      <w:r>
        <w:rPr/>
        <w:t>时代浪潮中，利用集中到会学习、去革命老区参观等传统教育方式往往会让人产生“疲惫感”，达不到深入贯彻教育的目的，要想除去思想上的“毒瘤”还须充分利用网页、手机报、电视栏目、软件公众号和远程教育平台等传播党的正确思想，将直观、丰富多样的学习资源、内容及时推送，引导党员自主学习。</w:t>
      </w:r>
    </w:p>
    <w:p>
      <w:pPr>
        <w:pStyle w:val="Normal"/>
        <w:rPr/>
      </w:pPr>
      <w:r>
        <w:rPr/>
        <w:t>做好“两学一做”，“实”在“去活动化”避免流于形式。子曰：“吾尝终日不食，终夜不寝，以思，无益，不如学也。”反思过去开展的教育，总有地方为应付上级检查集中“做样子”，即使“终日不食”，“夜不能寐”也达不到教育的实效，使教育“活动化”。“两学一做”是继党的群众路线教育实践活动、“三严三实”专题教育之后，深化党内教育的又一次重要实践，是承上启下之举，需要各级党组织坚持学用结合，知行合一，将思想政治建设抓细抓深，坚持领导带头率上而下在实践中找问题，在学习中出真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，党的肌体细胞是党员，每一个党员干部有能量，党的基层有活力，党的事业就兴旺发达。要解决好“实”的问题，做到由上至下全党讲政治、有信念，讲规矩、有纪律，讲道德、有品行，讲奉献、有作为，补足思想上的钙，做一名新时代的合格党员，为实现中国梦注入新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