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回访母校的调研报告范文"/>
      <w:r>
        <w:rPr/>
        <w:t>回访母校的调研报告范文</w:t>
      </w:r>
      <w:bookmarkEnd w:id="0"/>
    </w:p>
    <w:p>
      <w:pPr>
        <w:pStyle w:val="Normal"/>
        <w:rPr/>
      </w:pPr>
      <w:r>
        <w:rPr/>
        <w:t>实践时间：</w:t>
      </w:r>
      <w:r>
        <w:rPr/>
        <w:t>2016.1.24</w:t>
      </w:r>
    </w:p>
    <w:p>
      <w:pPr>
        <w:pStyle w:val="Normal"/>
        <w:rPr/>
      </w:pPr>
      <w:r>
        <w:rPr/>
        <w:t>实践目的：立足社会，学会感恩。</w:t>
      </w:r>
    </w:p>
    <w:p>
      <w:pPr>
        <w:pStyle w:val="Normal"/>
        <w:rPr/>
      </w:pPr>
      <w:r>
        <w:rPr/>
        <w:t>实践环节：</w:t>
      </w:r>
      <w:r>
        <w:rPr/>
        <w:t>(1)</w:t>
      </w:r>
      <w:r>
        <w:rPr/>
        <w:t>母校概况</w:t>
      </w:r>
    </w:p>
    <w:p>
      <w:pPr>
        <w:pStyle w:val="Normal"/>
        <w:rPr/>
      </w:pPr>
      <w:r>
        <w:rPr/>
        <w:t>(2)</w:t>
      </w:r>
      <w:r>
        <w:rPr/>
        <w:t>回忆往昔，受恩勿忘</w:t>
      </w:r>
    </w:p>
    <w:p>
      <w:pPr>
        <w:pStyle w:val="Normal"/>
        <w:rPr/>
      </w:pPr>
      <w:r>
        <w:rPr/>
        <w:t>(3)</w:t>
      </w:r>
      <w:r>
        <w:rPr/>
        <w:t>助力高三，解疑答惑</w:t>
      </w:r>
    </w:p>
    <w:p>
      <w:pPr>
        <w:pStyle w:val="Normal"/>
        <w:rPr/>
      </w:pPr>
      <w:r>
        <w:rPr/>
        <w:t>(4)</w:t>
      </w:r>
      <w:r>
        <w:rPr/>
        <w:t>实践收获，体会</w:t>
      </w:r>
    </w:p>
    <w:p>
      <w:pPr>
        <w:pStyle w:val="Normal"/>
        <w:rPr/>
      </w:pPr>
      <w:r>
        <w:rPr/>
        <w:t>(</w:t>
      </w:r>
      <w:r>
        <w:rPr/>
        <w:t>一</w:t>
      </w:r>
      <w:r>
        <w:rPr/>
        <w:t>)</w:t>
      </w:r>
      <w:r>
        <w:rPr/>
        <w:t>母校概况</w:t>
      </w:r>
    </w:p>
    <w:p>
      <w:pPr>
        <w:pStyle w:val="Normal"/>
        <w:rPr/>
      </w:pPr>
      <w:r>
        <w:rPr/>
        <w:t>1</w:t>
      </w:r>
      <w:r>
        <w:rPr/>
        <w:t>学校历史</w:t>
      </w:r>
    </w:p>
    <w:p>
      <w:pPr>
        <w:pStyle w:val="Normal"/>
        <w:rPr/>
      </w:pPr>
      <w:r>
        <w:rPr/>
        <w:t>遂平一高是河南省首批示范性高中，省级文明单位，办学历史悠久，文化底蕴深厚。其前身是抗日战争时期建立的陶城中学。</w:t>
      </w:r>
    </w:p>
    <w:p>
      <w:pPr>
        <w:pStyle w:val="Normal"/>
        <w:rPr/>
      </w:pPr>
      <w:r>
        <w:rPr/>
        <w:t>1953</w:t>
      </w:r>
      <w:r>
        <w:rPr/>
        <w:t>年秋更名为遂平县第二初级中学。</w:t>
      </w:r>
      <w:r>
        <w:rPr/>
        <w:t>1956</w:t>
      </w:r>
      <w:r>
        <w:rPr/>
        <w:t>年，招收高中班，易名为遂平完全中学，学制六年。</w:t>
      </w:r>
      <w:r>
        <w:rPr/>
        <w:t>1958</w:t>
      </w:r>
      <w:r>
        <w:rPr/>
        <w:t>年大跃进时期，遂平完中，遂平师范，遂平一中合并，由遂平完中统一领导。同年秋，开展大炼钢铁运动，学校基本停课，合并的学校解体。遂平一中仍回原址开办。遂平完中，遂平师范仍为一体。</w:t>
      </w:r>
      <w:r>
        <w:rPr/>
        <w:t>1960</w:t>
      </w:r>
      <w:r>
        <w:rPr/>
        <w:t>年暑假，学校招收幼儿师范。</w:t>
      </w:r>
      <w:r>
        <w:rPr/>
        <w:t>1961</w:t>
      </w:r>
      <w:r>
        <w:rPr/>
        <w:t>年，遂平师范停办，幼儿师范停办，初中班停止招生。至此遂平一高才成为一所名副其实的高中，定名为河南遂平高级中学，学制三年。</w:t>
      </w:r>
    </w:p>
    <w:p>
      <w:pPr>
        <w:pStyle w:val="Normal"/>
        <w:rPr/>
      </w:pPr>
      <w:r>
        <w:rPr/>
        <w:t>2</w:t>
      </w:r>
      <w:r>
        <w:rPr/>
        <w:t>学校规模</w:t>
      </w:r>
    </w:p>
    <w:p>
      <w:pPr>
        <w:pStyle w:val="Normal"/>
        <w:rPr/>
      </w:pPr>
      <w:r>
        <w:rPr/>
        <w:t>我的母校遂平县第一高级中学坐落于遂平县汝河北岸，占地</w:t>
      </w:r>
      <w:r>
        <w:rPr/>
        <w:t>186</w:t>
      </w:r>
      <w:r>
        <w:rPr/>
        <w:t>亩，总建筑面积</w:t>
      </w:r>
      <w:r>
        <w:rPr/>
        <w:t>7.7</w:t>
      </w:r>
      <w:r>
        <w:rPr/>
        <w:t>万平方米。新校区位于遂平县月儿湾大桥南，新</w:t>
      </w:r>
      <w:r>
        <w:rPr/>
        <w:t>107</w:t>
      </w:r>
      <w:r>
        <w:rPr/>
        <w:t>国道东侧，占地面积</w:t>
      </w:r>
      <w:r>
        <w:rPr/>
        <w:t>95000</w:t>
      </w:r>
      <w:r>
        <w:rPr/>
        <w:t>平方米</w:t>
      </w:r>
      <w:r>
        <w:rPr/>
        <w:t>.</w:t>
      </w:r>
      <w:r>
        <w:rPr/>
        <w:t>共有</w:t>
      </w:r>
      <w:r>
        <w:rPr/>
        <w:t>73</w:t>
      </w:r>
      <w:r>
        <w:rPr/>
        <w:t>个教学班，在校生</w:t>
      </w:r>
      <w:r>
        <w:rPr/>
        <w:t>5900</w:t>
      </w:r>
      <w:r>
        <w:rPr/>
        <w:t>多人。现有在职教职工</w:t>
      </w:r>
      <w:r>
        <w:rPr/>
        <w:t>337</w:t>
      </w:r>
      <w:r>
        <w:rPr/>
        <w:t>人，其中国家级，省级，市级骨干教师</w:t>
      </w:r>
      <w:r>
        <w:rPr/>
        <w:t>68</w:t>
      </w:r>
      <w:r>
        <w:rPr/>
        <w:t>人，省，市级学科带头人</w:t>
      </w:r>
      <w:r>
        <w:rPr/>
        <w:t>24</w:t>
      </w:r>
      <w:r>
        <w:rPr/>
        <w:t>人，特级教师</w:t>
      </w:r>
      <w:r>
        <w:rPr/>
        <w:t>6</w:t>
      </w:r>
      <w:r>
        <w:rPr/>
        <w:t>人，高级教师</w:t>
      </w:r>
      <w:r>
        <w:rPr/>
        <w:t>74</w:t>
      </w:r>
      <w:r>
        <w:rPr/>
        <w:t>人。</w:t>
      </w:r>
    </w:p>
    <w:p>
      <w:pPr>
        <w:pStyle w:val="Normal"/>
        <w:rPr/>
      </w:pPr>
      <w:r>
        <w:rPr/>
        <w:t>(</w:t>
      </w:r>
      <w:r>
        <w:rPr/>
        <w:t>二</w:t>
      </w:r>
      <w:r>
        <w:rPr/>
        <w:t>)</w:t>
      </w:r>
      <w:r>
        <w:rPr/>
        <w:t>回忆往昔勿忘受恩</w:t>
      </w:r>
    </w:p>
    <w:p>
      <w:pPr>
        <w:pStyle w:val="Normal"/>
        <w:rPr/>
      </w:pPr>
      <w:r>
        <w:rPr/>
        <w:t>作为一名在母校辛苦培养下而迈入大学殿堂的学子来说，母校是我们心中永远不能忘记地方，那里有我们最纯真的回忆，有我们为考大学而寒窗苦读的画面。浮云游子意，落日故乡情，悠悠母校恩，莘莘学子心。重回母校怀抱，回忆往昔，重温师生情，共话同窗谊。母校培养了我们，从大学回到家乡然后回访母校，这任务不仅给我们重温母校的感觉，而且让我们回忆过去的寒窗苦读和与老师，同学的点点滴滴，这些回忆曾经给了我们勇气和力量。</w:t>
      </w:r>
    </w:p>
    <w:p>
      <w:pPr>
        <w:pStyle w:val="Normal"/>
        <w:rPr/>
      </w:pPr>
      <w:r>
        <w:rPr/>
        <w:t>如今我已是一名大二的学生，在一年多的大学生活中学到了很多。满怀兴奋，我回到了母校。看着曾经熟悉的学校，一草一木，令我感慨万千</w:t>
      </w:r>
      <w:r>
        <w:rPr/>
        <w:t>!</w:t>
      </w:r>
      <w:r>
        <w:rPr/>
        <w:t>再回母校，早已没有了高考的压力和紧张，多了一份轻松和自在。我漫步在校园里，踏着学校的砖铺路，看着身边匆匆而过的学弟学妹，想到高中那段峥嵘岁月</w:t>
      </w:r>
      <w:r>
        <w:rPr/>
        <w:t>rdquo;</w:t>
      </w:r>
      <w:r>
        <w:rPr/>
        <w:t>。如今卸去升学的烦恼，难得有机会冷眼旁观</w:t>
      </w:r>
      <w:r>
        <w:rPr/>
        <w:t>rdquo;</w:t>
      </w:r>
      <w:r>
        <w:rPr/>
        <w:t>了。我们曾在这里寒窗三载，时光匆匆转眼又将是一个三载。我来到了曾经的班主任杨老师的办公室，扣门而入，看到的依旧是老师伏案的身影。杨老师看到我来了，热情招呼我坐下，放下手中的工作，和我攀谈起来。从回忆我们，到现在的学弟学妹，老师说最大的心愿就是盼望我们成才。杨老师热情的邀请我给学弟学妹讲讲经验心得。我欣然同意，杨老师让我晚自习的时候给学弟学妹做个演讲</w:t>
      </w:r>
      <w:r>
        <w:rPr/>
        <w:t>!</w:t>
      </w:r>
    </w:p>
    <w:p>
      <w:pPr>
        <w:pStyle w:val="Normal"/>
        <w:rPr/>
      </w:pPr>
      <w:r>
        <w:rPr/>
        <w:t>(3)</w:t>
      </w:r>
      <w:r>
        <w:rPr/>
        <w:t>助力高三，解疑答惑</w:t>
      </w:r>
    </w:p>
    <w:p>
      <w:pPr>
        <w:pStyle w:val="Normal"/>
        <w:rPr/>
      </w:pPr>
      <w:r>
        <w:rPr/>
        <w:t>站在讲台上，看着台下一个个对未来充满期望的眼神，我仿佛又看到了昨天的自己</w:t>
      </w:r>
      <w:r>
        <w:rPr/>
        <w:t>!</w:t>
      </w:r>
      <w:r>
        <w:rPr/>
        <w:t>我简单的介绍了自己的高考经验，和自己在大学的所见所闻。剩下大部分时间留给他们提问，问他们感兴趣的问题。他们大多关心的是大学的生活，因为高三的巨大压力已经让他们疲惫不堪，他们都很关心是不是到了大学生活学习没有了父母老师管。一切都很轻松自在。我根据自己的亲身体会和所见所闻给他们做了解答：人生没有绝对的自由，大学并不是自由的天堂，而是人生的起点，虽让离开了父母老师的管束，但是我们却要自己面对社会现实的残酷，只有努力提升自己的综合实力，将来才能有立足之地。一些同学生活的安逸，但是毕业考研找工作面对现实的压力时，只能后悔。我不希望你们后悔，我希望你们展露你们的才华，找到自己的位置。后来，</w:t>
      </w:r>
    </w:p>
    <w:p>
      <w:pPr>
        <w:pStyle w:val="Normal"/>
        <w:rPr/>
      </w:pPr>
      <w:r>
        <w:rPr/>
        <w:t>我们又谈到了高考。我告诉他们，高考只是人生中的一场小战役，它可以改变我们的命运，却不能决定我们的命运。不必太紧张，只要努力金子在哪都会发光。最后，我给他们总结了应付高考紧张情绪的办法，填报志愿的经验，和刚到大学的注意事项。</w:t>
      </w:r>
    </w:p>
    <w:p>
      <w:pPr>
        <w:pStyle w:val="Normal"/>
        <w:rPr/>
      </w:pPr>
      <w:r>
        <w:rPr/>
        <w:t>(4)</w:t>
      </w:r>
      <w:r>
        <w:rPr/>
        <w:t>实践收获，体会</w:t>
      </w:r>
    </w:p>
    <w:p>
      <w:pPr>
        <w:pStyle w:val="Normal"/>
        <w:rPr/>
      </w:pPr>
      <w:r>
        <w:rPr/>
        <w:t>这次做完回访母校的活动，收获体会颇多。最让自己满意的方面，是自己这一年多的经历和感想能够帮助到曾像我一样处于迷茫时期的高三学生。当自己曾经也面临这样的压力的时候，正是回母校的学长学姐的精彩动员，才使我的内心倍受鼓舞，施恩不记，受恩勿忘。如今我已有能力传递这份关怀，虽然力量微小，但这却是一份责任。我也开始明白，只有在助人为乐时，才能感受到自己的价值。一日为师，终生为父。如今已经成人成才的我们，是老师们悉心教导的结果。这次回母校，班主任仍不忘对我细心教导，为我拨开云雾。都说老师如蜡，燃烧自己照亮别人。这次实践活动后，我有深深的感触，我认为我们不仅应该学习老师传授给我们的知识，我们更应该学习老师的奉献精神。奉献精神是一种爱，是对付出不求回报的爱。对个人而言，就是要在这份爱的召唤之下，把本职工作事业也当成一项精神去热爱和完成，从点点滴滴中寻找乐趣</w:t>
      </w:r>
      <w:r>
        <w:rPr/>
        <w:t>;</w:t>
      </w:r>
      <w:r>
        <w:rPr/>
        <w:t>努力做好每一件事，认真善待每一个人。作为大学生，我们要热爱我们的专业，热爱我们即将从事的工作。</w:t>
      </w:r>
    </w:p>
    <w:p>
      <w:pPr>
        <w:pStyle w:val="Normal"/>
        <w:rPr/>
      </w:pPr>
      <w:r>
        <w:rPr/>
        <w:t>最后，通过这次回访母校的社会实践活动，自己的社交能力和与人沟通交流的能力都有很大的提升。同时也让我更加明确自己的目标，</w:t>
      </w:r>
    </w:p>
    <w:p>
      <w:pPr>
        <w:pStyle w:val="Normal"/>
        <w:rPr/>
      </w:pPr>
      <w:r>
        <w:rPr/>
        <w:t>我们虽然已经安安稳稳在大学里读书生活，但是在日常的学习中我们缺少了朝着一个明确目标奋斗的心态。即使在大学我们也应该把每一天当成是高考倒计时来过，珍惜每一天，奋斗每一天，让自己的大学四年都没有遗憾。像高考一样成功步入人生的下一个阶段</w:t>
      </w:r>
      <w:r>
        <w:rPr/>
        <w:t>!</w:t>
      </w:r>
    </w:p>
    <w:p>
      <w:pPr>
        <w:pStyle w:val="Normal"/>
        <w:rPr/>
      </w:pPr>
      <w:r>
        <w:rPr/>
        <w:t>一、实践目的</w:t>
      </w:r>
    </w:p>
    <w:p>
      <w:pPr>
        <w:pStyle w:val="Normal"/>
        <w:rPr/>
      </w:pPr>
      <w:r>
        <w:rPr/>
        <w:t>作为一名师范生，未来的老师，我们有一个很明确的职业目标，理所当然应当在校期间多掌握专业知识，培养专业技能，为以后站上讲台打下坚实的基础。然而由于各种原因，同学们往往会感到迷茫，不知应从何处努力，或者缺乏努力的勇气和毅力。这时候，回访母校就显得极其重要了。</w:t>
      </w:r>
    </w:p>
    <w:p>
      <w:pPr>
        <w:pStyle w:val="Normal"/>
        <w:rPr/>
      </w:pPr>
      <w:r>
        <w:rPr/>
        <w:t>通过回访母校，从与恩师的交谈中知道教育发展的趋势，学校发展的趋势，以及教师发展的方向等等。以此明确自己的未来目标，积蓄自己的奋斗力量，制作出适合自己的职业生涯规划，从而提高自己的职业认同感，职业归属感，以及将来的应聘竞争力。这对于师范生的人生发展有着极其重要和深远的意义。</w:t>
      </w:r>
    </w:p>
    <w:p>
      <w:pPr>
        <w:pStyle w:val="Normal"/>
        <w:rPr/>
      </w:pPr>
      <w:r>
        <w:rPr/>
        <w:t>二、、实践过程</w:t>
      </w:r>
    </w:p>
    <w:p>
      <w:pPr>
        <w:pStyle w:val="Normal"/>
        <w:rPr/>
      </w:pPr>
      <w:r>
        <w:rPr/>
        <w:t>回访母校的团队主要通过三个方面来进行社会实践活动：</w:t>
      </w:r>
    </w:p>
    <w:p>
      <w:pPr>
        <w:pStyle w:val="Normal"/>
        <w:rPr/>
      </w:pPr>
      <w:r>
        <w:rPr/>
        <w:t>1</w:t>
      </w:r>
      <w:r>
        <w:rPr/>
        <w:t>再访恩师</w:t>
      </w:r>
    </w:p>
    <w:p>
      <w:pPr>
        <w:pStyle w:val="Normal"/>
        <w:rPr/>
      </w:pPr>
      <w:r>
        <w:rPr/>
        <w:t>通过与恩师的交谈，了解现今教育改革的方向，教师发展的方向，以及恩师对自己的期望。从而帮助自己思考职业的责任和方向。</w:t>
      </w:r>
    </w:p>
    <w:p>
      <w:pPr>
        <w:pStyle w:val="Normal"/>
        <w:rPr/>
      </w:pPr>
      <w:r>
        <w:rPr/>
        <w:t>2</w:t>
      </w:r>
      <w:r>
        <w:rPr/>
        <w:t>上一堂课</w:t>
      </w:r>
    </w:p>
    <w:p>
      <w:pPr>
        <w:pStyle w:val="Normal"/>
        <w:rPr/>
      </w:pPr>
      <w:r>
        <w:rPr/>
        <w:t>只有真正站上讲台，才能感受到自己所肩负的重担。从之前的备课，到课堂上的教学，再到课后作业的批改。一个完整的流程下来，才深知做一个好老师的不易。也正因为有了这种切身的感受，才能让自己充满力量，为自己的未来而奋斗。</w:t>
      </w:r>
    </w:p>
    <w:p>
      <w:pPr>
        <w:pStyle w:val="Normal"/>
        <w:rPr/>
      </w:pPr>
      <w:r>
        <w:rPr/>
        <w:t>3</w:t>
      </w:r>
      <w:r>
        <w:rPr/>
        <w:t>调查免师招聘情况</w:t>
      </w:r>
    </w:p>
    <w:p>
      <w:pPr>
        <w:pStyle w:val="Normal"/>
        <w:rPr/>
      </w:pPr>
      <w:r>
        <w:rPr/>
        <w:t>通过采访母校有关招聘新教师的负责人，详细了解母校对师范生的招聘情况，以及具体的招聘要求。从而明确自己在今后的大学生活中的奋斗方向。使自己在今后应聘时更有竞争力。</w:t>
      </w:r>
    </w:p>
    <w:p>
      <w:pPr>
        <w:pStyle w:val="Normal"/>
        <w:rPr/>
      </w:pPr>
      <w:r>
        <w:rPr/>
        <w:t>三、实践成果</w:t>
      </w:r>
    </w:p>
    <w:p>
      <w:pPr>
        <w:pStyle w:val="Normal"/>
        <w:rPr/>
      </w:pPr>
      <w:r>
        <w:rPr/>
        <w:t>1</w:t>
      </w:r>
      <w:r>
        <w:rPr/>
        <w:t>、参与者回访母校，再次踏上曾经无比熟悉的路，过往种</w:t>
      </w:r>
      <w:r>
        <w:rPr/>
        <w:t>.</w:t>
      </w:r>
      <w:r>
        <w:rPr/>
        <w:t>种浮现眼前。深深地感受到如今的生活，是靠曾经的全力拼搏换来。从而体会到大学生活的来之不易，更加懂得珍惜时间，使自己的大学过得更有意义。</w:t>
      </w:r>
    </w:p>
    <w:p>
      <w:pPr>
        <w:pStyle w:val="Normal"/>
        <w:rPr/>
      </w:pPr>
      <w:r>
        <w:rPr/>
        <w:t>2</w:t>
      </w:r>
      <w:r>
        <w:rPr/>
        <w:t>、再访恩师，参与者通过与恩师的对话，了解如今教师的发展前景，以及恩师对自己的期望，对未来更不敢轻易懈怠。与此同时，还了解到了教育改革的现状。新课改渐入人心，促使教材与教师发生了变化。教材在编排上更加侧重知识的应用性与生活化，并以此来提升学生的学习动力，加强学生的理解。老师在授课上也体现出了较强的逻辑性，强调了学生的中心性，加强了课堂的趣味性，并丰富了教学手段。</w:t>
      </w:r>
    </w:p>
    <w:p>
      <w:pPr>
        <w:pStyle w:val="Normal"/>
        <w:rPr/>
      </w:pPr>
      <w:r>
        <w:rPr/>
        <w:t>3</w:t>
      </w:r>
      <w:r>
        <w:rPr/>
        <w:t>、观摩课堂，通过一线教师的风采，认识到自身的不足，应该多多积累生活中的素材。要走进学生的心里，还要不断地更新自己</w:t>
      </w:r>
      <w:r>
        <w:rPr/>
        <w:t>;</w:t>
      </w:r>
      <w:r>
        <w:rPr/>
        <w:t>上台宣讲，由胆怯到平静，再到激动与喜悦，尽力地与师弟师妹们分享我们的所见所闻、所感所悟，分享大学生活，分享高三经历。整个过程，真切地体会到了做老师的乐趣，感受到了分享的愉悦。</w:t>
      </w:r>
    </w:p>
    <w:p>
      <w:pPr>
        <w:pStyle w:val="Normal"/>
        <w:rPr/>
      </w:pPr>
      <w:r>
        <w:rPr/>
        <w:t>、通过这次实践活动，参与者对老师这个职业有了更进一步的了解。从备课到上课，从上课到批改作业，从批改作业到习题讲解，从习题讲解到复习巩固。整个过程，都需要很强的组织能力与协调能力，还需要加强与学生的沟通</w:t>
      </w:r>
      <w:r>
        <w:rPr/>
        <w:t>;</w:t>
      </w:r>
      <w:r>
        <w:rPr/>
        <w:t>整个过程，都需要精心的设计才能漂亮地完成，是对教师能力的一个考验</w:t>
      </w:r>
      <w:r>
        <w:rPr/>
        <w:t>;</w:t>
      </w:r>
      <w:r>
        <w:rPr/>
        <w:t>整个过程，是一个艰巨但又快乐的过程。使参与者真切的感受到：做一个好老师的不易，认识到自身的差距和弱项，明确未来努力的方向。</w:t>
      </w:r>
    </w:p>
    <w:p>
      <w:pPr>
        <w:pStyle w:val="Normal"/>
        <w:rPr/>
      </w:pPr>
      <w:r>
        <w:rPr/>
        <w:t>四、实践体会</w:t>
      </w:r>
      <w:r>
        <w:rPr/>
        <w:t>(</w:t>
      </w:r>
      <w:r>
        <w:rPr/>
        <w:t>节选</w:t>
      </w:r>
      <w:r>
        <w:rPr/>
        <w:t>)</w:t>
      </w:r>
    </w:p>
    <w:p>
      <w:pPr>
        <w:pStyle w:val="Normal"/>
        <w:rPr/>
      </w:pPr>
      <w:r>
        <w:rPr/>
        <w:t>实践成员王文婷写道：在重游学校的过程中，我发现了一些新的身影，他们并不是老师，也不是学生，而是来学校锻炼的附近的市民。尚美中学为了鼓励市民们运动，倡导全民运动</w:t>
      </w:r>
      <w:r>
        <w:rPr/>
        <w:t>rdquo;</w:t>
      </w:r>
      <w:r>
        <w:rPr/>
        <w:t>的理念，在晚上</w:t>
      </w:r>
      <w:r>
        <w:rPr/>
        <w:t>18:00mdash;mdash;21</w:t>
      </w:r>
      <w:r>
        <w:rPr/>
        <w:t>：</w:t>
      </w:r>
      <w:r>
        <w:rPr/>
        <w:t>00</w:t>
      </w:r>
      <w:r>
        <w:rPr/>
        <w:t>免费对外开放，为广大市民的锻炼的提供了便捷的场地。看着每个人认真运动的表情，我也不由自主加入了他们。虽然开放校园是个小小的举动，但却体现了学校的一种社会责任。虽然它的很多想法无法像很多高校那样一呼百应，但它也在尽自己的能力为社会做出那小小的贡献。这也是母校以身作则，为我树立的榜样。</w:t>
      </w:r>
    </w:p>
    <w:p>
      <w:pPr>
        <w:pStyle w:val="Normal"/>
        <w:rPr/>
      </w:pPr>
      <w:r>
        <w:rPr/>
        <w:t>实践成员李飞洋写道：张老师课后认真地跟我探讨一些教学的小技巧，我从中学到了很多。同时，张老师也传达给我一种观点：教师要做的，不是要教会孩子们多少知识，而是要引导他们学会生活</w:t>
      </w:r>
      <w:r>
        <w:rPr/>
        <w:t>!rdquo;</w:t>
      </w:r>
    </w:p>
    <w:p>
      <w:pPr>
        <w:pStyle w:val="Normal"/>
        <w:widowControl/>
        <w:bidi w:val="0"/>
        <w:spacing w:before="180" w:after="180"/>
        <w:jc w:val="left"/>
        <w:rPr/>
      </w:pPr>
      <w:r>
        <w:rPr/>
        <w:t>实践成员志玮写道：在和老师们的交谈中，我了解到了老师们还是很看好咱们华师大的，说我们的老师都会被乌鲁木齐的重点高中拦截</w:t>
      </w:r>
      <w:r>
        <w:rPr/>
        <w:t>rdquo;</w:t>
      </w:r>
      <w:r>
        <w:rPr/>
        <w:t>聘请。此时的我的确充满了自豪感，但我很清楚华师大响亮的招牌为我们的教师生涯打响了第一枪，但最终还是要依靠我们自己的能力和对教师的热爱才能走好这条充满责任的道路。我们还谈论到时代在发展，对于师范生的要求也越来越高了，因此我们只能思想越来越开放，学习越来越努力，多接触丰富的事物，多体会、多反省逐渐丰盈起来的自己。在母校，我收获了认可、知识、经验以及与各位优秀老师满满的情感</w:t>
      </w:r>
      <w:r>
        <w:rPr/>
        <w:t>;</w:t>
      </w:r>
      <w:r>
        <w:rPr/>
        <w:t>在母校，我收获了对自己的反省和再审视</w:t>
      </w:r>
      <w:r>
        <w:rPr/>
        <w:t>;</w:t>
      </w:r>
      <w:r>
        <w:rPr/>
        <w:t>在母校，我发现成长是既然年轻就不该畏首畏尾，迈出那一步，我将收获最丰硕的果实</w:t>
      </w:r>
      <w:r>
        <w:rPr/>
        <w:t>!</w:t>
      </w:r>
      <w:r>
        <w:rPr/>
        <w:t>从此，梦想在这里起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