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代表在教师节上的发言稿"/>
      <w:r>
        <w:rPr/>
        <w:t>优秀教师代表在教师节上的发言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祝各位领导、老师们节日快乐</w:t>
      </w:r>
      <w:r>
        <w:rPr/>
        <w:t>!</w:t>
      </w:r>
    </w:p>
    <w:p>
      <w:pPr>
        <w:pStyle w:val="Normal"/>
        <w:rPr/>
      </w:pPr>
      <w:r>
        <w:rPr/>
        <w:t>今天，有幸作为优秀班主任代表在这里发言，我感到万分的荣幸，此时心里更多的是紧张和忐忑，因为我还是初出茅庐的新手，在更多的方面是需要我去学习和探索的。过去的一年，在领导的指导和任课老师的密切配合下，班级管理工作取得一定的成绩，班级学生的整体素质稳步上升，各项活动也都表现突出。所以今天在这儿向各位领导、老师们汇报我班主任工作中的点点滴滴，以及我当班主任的一些心得和体会，</w:t>
      </w:r>
    </w:p>
    <w:p>
      <w:pPr>
        <w:pStyle w:val="Normal"/>
        <w:rPr/>
      </w:pPr>
      <w:r>
        <w:rPr/>
        <w:t>一、以身作则，发挥自身的表率作用</w:t>
      </w:r>
    </w:p>
    <w:p>
      <w:pPr>
        <w:pStyle w:val="Normal"/>
        <w:rPr/>
      </w:pPr>
      <w:r>
        <w:rPr/>
        <w:t>当一位好教师、好班主任就是我的奋斗目标。</w:t>
      </w:r>
      <w:r>
        <w:rPr/>
        <w:t>xx</w:t>
      </w:r>
      <w:r>
        <w:rPr/>
        <w:t>年调入</w:t>
      </w:r>
      <w:r>
        <w:rPr/>
        <w:t>xx</w:t>
      </w:r>
      <w:r>
        <w:rPr/>
        <w:t>小学以来一直担任班主任工作，当时没有信心，也没有管理思路，在教学上我是一个不成熟的新手。后来在领导的关怀鼓励下，在老教师们的帮助下，我渐渐的适应了班主任这个角色。同时，我也逐渐找到了自信，工作时浑身也充满了干劲和拼劲。在与学生接触中，我深深的感受到，班主任对学生的影响很深，班主任的一言一行能对学生产生潜移默化的影响。尤其是对辨别能力、自控能力较差的低年级孩子，影响较为突出。因此，在平时与学生相处的时时刻刻，我都严格要求自己，做到“要学生做到的，老师先要做到”。比如，教育学生讲文明懂礼貌，那么我也会主动跟学生问好，说谢谢你之类的礼貌用语，孩子也会自然地用礼貌用语来回答我。自此我明白了，想要感染学生，就要先作出榜样，我相信身教胜于言教，往往是有什么样的班主任就有什么样的学生，所以我在要求学生的前提下先要求自己，把树立自己的形象作为班级工作的重要一环，以专业知识和认真的工作态度去影响学生、感染学生。对待工作认认真真，对待学生充满爱心，让学生感受到一种积极向上、乐观的生活和学习态度。</w:t>
      </w:r>
    </w:p>
    <w:p>
      <w:pPr>
        <w:pStyle w:val="Normal"/>
        <w:rPr/>
      </w:pPr>
      <w:r>
        <w:rPr/>
        <w:t>二、关注学生的养成教育，树立正确的班级风气</w:t>
      </w:r>
    </w:p>
    <w:p>
      <w:pPr>
        <w:pStyle w:val="Normal"/>
        <w:rPr/>
      </w:pPr>
      <w:r>
        <w:rPr/>
        <w:t>做好班主任工作，首先要注重学生的养成教育。大家都知道班主任工作细碎而繁琐，学生每天的学习我们要关心，班级的纪律我们要费心，班级的卫生我们也要操心，每天下来我们经常是筋疲力尽，心里唠叨不断，学生难管。其实不然，只要我们平时注重学生的养成教育，班级管理就变会得简单得多。如：学期初，我就根据班中的实际情况，明确了各个岗位的负责人。红领巾、校牌佩带检查员、两操检查员、班级卫生检查员、学习检查员、纪律检查员等。然后以小组进行评比，优胜小组奖励小旗一面。学生一旦养成了良好的习惯，班级管理就会取得事半功倍的效果</w:t>
      </w:r>
      <w:r>
        <w:rPr/>
        <w:t>!</w:t>
      </w:r>
      <w:r>
        <w:rPr/>
        <w:t>同时，还教育学生要树立正确的班级风气，在全班形成一种互帮互助，团结竞争的学习风气，这对全班学生都有感染力和道德上的约束力，因为学生最不愿意的就是他在班集体心目中的形象受损</w:t>
      </w:r>
      <w:r>
        <w:rPr/>
        <w:t>;</w:t>
      </w:r>
      <w:r>
        <w:rPr/>
        <w:t>这样就能使师生之间、学生之间的关系和谐发展，避免了很多矛盾的发生，形成一股强有力的班级凝聚力。而且学生是沟通家长和学校的桥梁，如果学生能将正确的信息转达给家长，将促进学生家长对老师的信任及对学校各项政策的认可与理解。</w:t>
      </w:r>
    </w:p>
    <w:p>
      <w:pPr>
        <w:pStyle w:val="Normal"/>
        <w:rPr/>
      </w:pPr>
      <w:r>
        <w:rPr/>
        <w:t>三、用爱感化后进生，关注留守儿童</w:t>
      </w:r>
    </w:p>
    <w:p>
      <w:pPr>
        <w:pStyle w:val="Normal"/>
        <w:rPr/>
      </w:pPr>
      <w:r>
        <w:rPr/>
        <w:t>转化后进生是班主任义不容辞的职责。后进生不是天生的。他们中有的是受不良社会风气的影响</w:t>
      </w:r>
      <w:r>
        <w:rPr/>
        <w:t>;</w:t>
      </w:r>
      <w:r>
        <w:rPr/>
        <w:t>有的是父母离异，不正常的家庭教育造成的</w:t>
      </w:r>
      <w:r>
        <w:rPr/>
        <w:t>;</w:t>
      </w:r>
      <w:r>
        <w:rPr/>
        <w:t>有的是身心发展中各种消极因素恶性膨胀的结果。由于后进生存在不少的缺点和错误，因此经常受到老师们的批评，家长的指责，同学们的白眼。他们往往在同学中抬不起头。他们需要的是老师的关心，家庭、集体的温暖。作为班主任，我从不歧视，而是给他们更多的关爱。就拿我们班的后进生夏武同学来说，他内向，学习积极性不高，不爱按时完成家庭作业，考试成绩总在</w:t>
      </w:r>
      <w:r>
        <w:rPr/>
        <w:t>30</w:t>
      </w:r>
      <w:r>
        <w:rPr/>
        <w:t>分上下晃动。我思来想去，怎么帮他改掉这个坏习惯呢</w:t>
      </w:r>
      <w:r>
        <w:rPr/>
        <w:t>?</w:t>
      </w:r>
      <w:r>
        <w:rPr/>
        <w:t>我请他担任小组长，检查其他同学的作业。大概是肩上有了压力，也开始写作业了。偶尔也有一两次不写，我先装作不知道，在另外的一个同学告他的状时，我故意装出大吃一惊的样子，深表不信，我对其他同学说：“可能是有什么其他原因吧”。我边说边对夏能武看了几眼，他心里已有了变化，因为他的脸已经通红。从此以后，他再也没有不完成家庭作业的坏习惯，学习也有了上升。我作为一个班主任，经常利用课余时间了解学生，研究学生，在工作中不断总结经验，做好后进生的转化教育工作，取得了不错效果。同时我也做好留守孩子的管理和教育，带着爱心以父母的胸怀鼓励孩子，与孩子进行沟通。在日常生活中，我从各方面去关心他们：在学习上热情地给予指导，遇到困难时给予真诚的帮助，有了点滴进步及时鼓励，犯了错误进行耐心地教育，使他们时时感到老师的爱护与关心，逐步改正错误和缺点，争取更大的进步。</w:t>
      </w:r>
    </w:p>
    <w:p>
      <w:pPr>
        <w:pStyle w:val="Normal"/>
        <w:rPr/>
      </w:pPr>
      <w:r>
        <w:rPr/>
        <w:t>总之，班主任的工作还有很多方面，它是学校管理的重要环节，需要我们不断的总结、研究和探索，推进我们的工作。在今后的工作中，让我们一起以饱满的热情投入到班级管理工作中去，投入到教育教学中去，争取做出更辉煌的成绩。</w:t>
      </w:r>
    </w:p>
    <w:p>
      <w:pPr>
        <w:pStyle w:val="Normal"/>
        <w:rPr/>
      </w:pPr>
      <w:r>
        <w:rPr/>
        <w:t>最后祝愿各位领导、各位老师工作顺利、身体健康。</w:t>
      </w:r>
    </w:p>
    <w:p>
      <w:pPr>
        <w:pStyle w:val="Normal"/>
        <w:rPr/>
      </w:pPr>
      <w:r>
        <w:rPr/>
        <w:t>看过优秀教师代表在教师节上的发言稿的人还看了：</w:t>
      </w:r>
    </w:p>
    <w:p>
      <w:pPr>
        <w:pStyle w:val="Normal"/>
        <w:rPr/>
      </w:pPr>
      <w:r>
        <w:rPr/>
        <w:t>1.</w:t>
      </w:r>
      <w:r>
        <w:rPr/>
        <w:t>教师节表彰大会教师代表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教师节表彰大会教师代表演讲稿</w:t>
      </w:r>
    </w:p>
    <w:p>
      <w:pPr>
        <w:pStyle w:val="Normal"/>
        <w:rPr/>
      </w:pPr>
      <w:r>
        <w:rPr/>
        <w:t>3.</w:t>
      </w:r>
      <w:r>
        <w:rPr/>
        <w:t>教师节优秀教师发言稿教师节优秀教师代表发言稿</w:t>
      </w:r>
    </w:p>
    <w:p>
      <w:pPr>
        <w:pStyle w:val="Normal"/>
        <w:rPr/>
      </w:pPr>
      <w:r>
        <w:rPr/>
        <w:t>4.</w:t>
      </w:r>
      <w:r>
        <w:rPr/>
        <w:t>优秀教师获奖发言稿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教师节优秀教师代表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节十佳老师代表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