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寨沟导游词550字"/>
      <w:r>
        <w:rPr/>
        <w:t>九寨沟导游词</w:t>
      </w:r>
      <w:r>
        <w:rPr/>
        <w:t>550</w:t>
      </w:r>
      <w:r>
        <w:rPr/>
        <w:t>字</w:t>
      </w:r>
      <w:bookmarkEnd w:id="0"/>
    </w:p>
    <w:p>
      <w:pPr>
        <w:pStyle w:val="Normal"/>
        <w:rPr/>
      </w:pPr>
      <w:r>
        <w:rPr/>
        <w:t>各位游客，大家好，今天，我们来到了四川著名的旅游景区——九寨沟。首先，先自我介绍一下，我姓李，大家可以叫我李导，希望我的介绍能让大家更了解九寨沟。参观之前，请大家注意几点：不要在景区内乱扔垃圾</w:t>
      </w:r>
      <w:r>
        <w:rPr/>
        <w:t>;</w:t>
      </w:r>
      <w:r>
        <w:rPr/>
        <w:t>不要在景区内吸烟</w:t>
      </w:r>
      <w:r>
        <w:rPr/>
        <w:t>;</w:t>
      </w:r>
      <w:r>
        <w:rPr/>
        <w:t>更重要的是，那里山高林密，大家一定要跟紧我，不要走丢。</w:t>
      </w:r>
    </w:p>
    <w:p>
      <w:pPr>
        <w:pStyle w:val="Normal"/>
        <w:rPr/>
      </w:pPr>
      <w:r>
        <w:rPr/>
        <w:t>首先，我带大家来到九寨沟的第一个美丽风景点——五彩池。五彩池，故名思义，在雨后的阳光下，池中会出现红、黄、蓝几种颜色，让人看了应接不暇。九寨沟导游词——李郴五彩池由许多个大大小小的池子组成，这么多的池子，没有哪两个形状是相同的。有的池子是椭圆形的，像一个橄榄球，有的池子是条形的，像一把镰刀。从高处鸟瞰，五彩池犹如一幅五彩的画卷。五彩池为什么是彩色的呢</w:t>
      </w:r>
      <w:r>
        <w:rPr/>
        <w:t>?</w:t>
      </w:r>
      <w:r>
        <w:rPr/>
        <w:t>其实五彩池并不是彩色的，是由于池水反射太阳光中的紫外线而产生的。</w:t>
      </w:r>
    </w:p>
    <w:p>
      <w:pPr>
        <w:pStyle w:val="Normal"/>
        <w:rPr/>
      </w:pPr>
      <w:r>
        <w:rPr/>
        <w:t>看完了美丽的五彩池，我们来到壮观的若日朗瀑布前观赏。“唰——唰——”洪亮的流水声传进了我们的耳朵里，凉风从若日朗瀑布前吹来，使人神清气爽。九寨沟导游词——李郴远处，几块巨石正在接受瀑布的洗礼，还有许多的小鱼在水里嬉戏。抬头看去，有几条水柱从天而降，让人不禁想起唐代大诗人李白写的诗句：飞流直下三千尺，疑是银河入九天。除了五彩池和若日朗瀑布，九寨沟还有五花海和箭竹海等许多美丽的风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大家现在可以自行游赏，两小时后在景区大门集合，前往下一个旅游景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