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政史地教研组工作计划700字"/>
      <w:r>
        <w:rPr/>
        <w:t>初中政史地教研组工作计划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一、加强本组组员的理论学习和业务学习</w:t>
      </w:r>
    </w:p>
    <w:p>
      <w:pPr>
        <w:pStyle w:val="Normal"/>
        <w:rPr/>
      </w:pPr>
      <w:r>
        <w:rPr/>
        <w:t>教师的职业是既教书又育人，本学期，我们组将通过组织各科任教师以学习新理念、学习课堂教学、观摩实录等形式，加强本组组员的理论水平，提高思想认识，从而能更好地去胜任本职工作。</w:t>
      </w:r>
    </w:p>
    <w:p>
      <w:pPr>
        <w:pStyle w:val="Normal"/>
        <w:rPr/>
      </w:pPr>
      <w:r>
        <w:rPr/>
        <w:t>其次，教师业务水平的高低，关系到整个教学质量的好坏，本学期，我们组将进一步通过集体授课、讨论、公开课、示范课等形式，学习新课程下的新理念，新方法，新思路，用新的教学理念进行教学，发挥教师在课堂教学中的主体地位，体现学生的主导作用，并且利用各种教学资源，特别是网络资源组织教学，提高学生的学习兴趣，提高本学科的教学质量。</w:t>
      </w:r>
    </w:p>
    <w:p>
      <w:pPr>
        <w:pStyle w:val="Normal"/>
        <w:rPr/>
      </w:pPr>
      <w:r>
        <w:rPr/>
        <w:t>二、教学活动</w:t>
      </w:r>
    </w:p>
    <w:p>
      <w:pPr>
        <w:pStyle w:val="Normal"/>
        <w:rPr/>
      </w:pPr>
      <w:r>
        <w:rPr/>
        <w:t>教学活动可以提高教师的教学水平和业务能力，本学期我们组将积极地组织组员积极地撰写论文，制作课件，介绍自己的教学经验，教学效果，并且通过学校组织的公开课。</w:t>
      </w:r>
    </w:p>
    <w:p>
      <w:pPr>
        <w:pStyle w:val="Normal"/>
        <w:rPr/>
      </w:pPr>
      <w:r>
        <w:rPr/>
        <w:t>三、调动学生学习的兴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组学科对于初中学生来说是不太重要的学科，学生平时不愿意花费大量的时间投入到这些学科中，学生的积极性和主动性都不太强，为了提高学生的学习兴趣，调动学生学习的兴趣，使学生由“好学”转入“乐学”，本学期我们将调整教学方法，以活动的方式或以主题探究的方式调动学生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