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英语自我介绍范文篇"/>
      <w:r>
        <w:rPr/>
        <w:t>积极英语自我介绍范文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iendshipisakindoftreasureinourlives.Itisactuallylikeabottleofwine,thelongeritiskept,thesweeteritwillbe.Itisalsolikeacupoftea.Whenwearethirsty,itwillbeourbestchoice,butwhenwehaveenoughtimetoenjoyourselves,itisalsothemostfragrantdr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