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律师自我评价范文"/>
      <w:r>
        <w:rPr/>
        <w:t>实习律师自我评价范文</w:t>
      </w:r>
      <w:bookmarkEnd w:id="0"/>
    </w:p>
    <w:p>
      <w:pPr>
        <w:pStyle w:val="Normal"/>
        <w:rPr/>
      </w:pPr>
      <w:r>
        <w:rPr/>
        <w:t>回顾一年的律师实习期，我感触颇深。一年的实习生活让我认识到自己的无知，也见证了我的成长，失望伴着希望，泪水化为汗水，一年的实习生活，使我对法律的信仰逐渐加深，坚定了我走上律师工作岗位的决心，对自己未来的执业生活充满了期待和向往。这一年我始终认真遵守宪法和法律，遵守律师职业道德和执业纪律，忠实履行中国特色社会主义法律工作者的职业使命，维护当事人的合法权益，维护法律正确实施，维护社会公平和正义。</w:t>
      </w:r>
    </w:p>
    <w:p>
      <w:pPr>
        <w:pStyle w:val="Normal"/>
        <w:rPr/>
      </w:pPr>
      <w:r>
        <w:rPr/>
        <w:t>一年来在指导律师</w:t>
      </w:r>
      <w:r>
        <w:rPr/>
        <w:t>......</w:t>
      </w:r>
      <w:r>
        <w:rPr/>
        <w:t>的培养、指导下，其他执业律师的帮助下，我在山西庭满律师事务所取得了长足的进步，现就这一年来的主要工作总结如下：</w:t>
      </w:r>
    </w:p>
    <w:p>
      <w:pPr>
        <w:pStyle w:val="Normal"/>
        <w:rPr/>
      </w:pPr>
      <w:r>
        <w:rPr/>
        <w:t>一、申请律师执业人员集中培训及网络培训</w:t>
      </w:r>
    </w:p>
    <w:p>
      <w:pPr>
        <w:pStyle w:val="Normal"/>
        <w:rPr/>
      </w:pPr>
      <w:r>
        <w:rPr/>
        <w:t>2013</w:t>
      </w:r>
      <w:r>
        <w:rPr/>
        <w:t>年</w:t>
      </w:r>
      <w:r>
        <w:rPr/>
        <w:t>7</w:t>
      </w:r>
      <w:r>
        <w:rPr/>
        <w:t>月，我参加了申请律师执业人员集中培训，期间认真听取了各位资深律师的讲课同时也认真记录了各位老师所讲的内容，体会和收获颇多，现总结以下几点：</w:t>
      </w:r>
    </w:p>
    <w:p>
      <w:pPr>
        <w:pStyle w:val="Normal"/>
        <w:rPr/>
      </w:pPr>
      <w:r>
        <w:rPr/>
        <w:t>1</w:t>
      </w:r>
      <w:r>
        <w:rPr/>
        <w:t>、律师要不断学习，提高自身的素质修养。从各位成功的资深律师的讲课中，可以看出真正走向成功的律师必然是有着很好为人修养和专业素养的律师。从各位成功的律师身上，我们可以看到，虽然他们有的已腰缠万贯，在业内享有崇高威望和声誉，在自己的专业领域十分擅长，但他们都依然保持着谦逊的态度和不断学习的精神。我想这就是对自身为人和专业知识上的严格要求。一方面，从为人上说，律师这个职业是个需要广泛的人际脉络的行业，而良好人际关系的建立必然需要良好的修养和为人。另一方面，专业素养方面，只有具有良好的专业素养，锻炼出高超的执业技巧和积累丰富的执业经验，才能不断的为当事人提供优良的法律服务，更好的维护当事人的合法权益。而要想有良好的专业素养，就需要我们不断的去学习，特别是对于法治社会建设中的中国而言更是如此，法律的不断膨胀与更新，使我们时刻不能忽略学习。所以说，从培训中给我们年轻律师的一个主要启发就是要不断的学习，从为人和专业知识上严格要求自己，加强素质修养。</w:t>
      </w:r>
    </w:p>
    <w:p>
      <w:pPr>
        <w:pStyle w:val="Normal"/>
        <w:rPr/>
      </w:pPr>
      <w:r>
        <w:rPr/>
        <w:t>2</w:t>
      </w:r>
      <w:r>
        <w:rPr/>
        <w:t>、遵守律师执业道德规范和纪律：律师职业有自己行业的特殊性，基于这种特殊性，律师行业有自己行业所特有的道德规范和纪律。这应该是每个律师时刻铭记在心的。律师既不是天使也不是恶魔，而是法治社会中不可或缺的一个角色，这个角色最大的使命是根椐法律来维护当事人的合法权益。这应该是指导每个律师执业的一个基本准则。律师在执业中要严格要求自己，理性对待案件。对在案件中知悉的当事人的隐私、商业机密以及国家机密等都应该做到严格保密。在执业中要和法官保持一定距离和适当的关系。总之律师在执业中应严格遵守自己行业的执业准则，这样不仅使自己正当合法的执业有利于保护自己和提升自己，也有利于树立在公众心目中良好的律师形象。因为律师行业</w:t>
      </w:r>
    </w:p>
    <w:p>
      <w:pPr>
        <w:pStyle w:val="Normal"/>
        <w:rPr/>
      </w:pPr>
      <w:r>
        <w:rPr/>
        <w:t>的整体形象会影响到每个律师在社会的地位和执业。而现在社会上存在很多对律师的误解与偏见往往就是由于一小部分律师在执业中没有很好的遵守职业规范，这就需要我们每个律师人反思和认真对待。</w:t>
      </w:r>
    </w:p>
    <w:p>
      <w:pPr>
        <w:pStyle w:val="Normal"/>
        <w:rPr/>
      </w:pPr>
      <w:r>
        <w:rPr/>
        <w:t>这就是参加申请律师实习集中培训和网络培训所给我带来的体会和收获。</w:t>
      </w:r>
    </w:p>
    <w:p>
      <w:pPr>
        <w:pStyle w:val="Normal"/>
        <w:rPr/>
      </w:pPr>
      <w:r>
        <w:rPr/>
        <w:t>二、实习期间的主要工作</w:t>
      </w:r>
    </w:p>
    <w:p>
      <w:pPr>
        <w:pStyle w:val="Normal"/>
        <w:rPr/>
      </w:pPr>
      <w:r>
        <w:rPr/>
        <w:t>(</w:t>
      </w:r>
      <w:r>
        <w:rPr/>
        <w:t>一</w:t>
      </w:r>
      <w:r>
        <w:rPr/>
        <w:t>)</w:t>
      </w:r>
      <w:r>
        <w:rPr/>
        <w:t>咨询和起草法律文书。一年来，我多次参与咨询活动，帮助当事人用法律的武器维护合法权益。我认识到，当事人在现实生活中遇到的问题往往不是自己想象的那么简单，很多时候是错综复杂的，这就需要我们具有较强的分析法律关系的能力，更需要我们具备扎实法律功底。因此，我充分利用课余时间看法条及相关的司法解释，法律知识进一步扎实和丰富。</w:t>
      </w:r>
    </w:p>
    <w:p>
      <w:pPr>
        <w:pStyle w:val="Normal"/>
        <w:rPr/>
      </w:pPr>
      <w:r>
        <w:rPr/>
        <w:t>起草法律文书是律师的基本功。我在律所最初学习的技能就是起草法律文书，当时起草的法律文书漏洞百出，指导律师也会耐心地帮我修改。通过指导律师的指点，我意识到了法律文书出错的严重后果，也认识到作为一名律师，最重要的品格就是细心严谨。经过一年不断的学习，我的写作法律文书的水平也得到了显著的提高。现在我也时常帮助当事人代写法律文书或者在准备案件时书写作有关的法律文书。但我也知道学无止境的道理，今后也必须不断地学习，不断完善自己才能满足今后执业的需要。</w:t>
      </w:r>
    </w:p>
    <w:p>
      <w:pPr>
        <w:pStyle w:val="Normal"/>
        <w:rPr/>
      </w:pPr>
      <w:r>
        <w:rPr/>
        <w:t>(</w:t>
      </w:r>
      <w:r>
        <w:rPr/>
        <w:t>二</w:t>
      </w:r>
      <w:r>
        <w:rPr/>
        <w:t>)</w:t>
      </w:r>
      <w:r>
        <w:rPr/>
        <w:t>庭审外的准备和后续工作。一年实习期间，我跟随指导律师准备了三十余起民事、刑事案件。我最大的体会是：律师在庭审时洋洋洒洒地发言，据理力争，离不开庭前的充分准备。</w:t>
      </w:r>
    </w:p>
    <w:p>
      <w:pPr>
        <w:pStyle w:val="Normal"/>
        <w:rPr/>
      </w:pPr>
      <w:r>
        <w:rPr/>
        <w:t>准备一个案件实际是一件辛苦而繁琐的事情，律师需要十分认真地审核己方和对方的每一份证据在真实性、合法性、关联性上存在的问题，并提前准备好质证意见，查阅大量的法律、法规、司法解释。更重要的是就整个案件的事实和法律问题提前起草一份代理词，起草过程中要充分考虑到庭审过程中可能会出现的任何情况。这样才能有备无患。在庭审后要及时将庭审过程中的新情况、新问题整理到代理词中去并及时提交法官。</w:t>
      </w:r>
    </w:p>
    <w:p>
      <w:pPr>
        <w:pStyle w:val="Normal"/>
        <w:rPr/>
      </w:pPr>
      <w:r>
        <w:rPr/>
        <w:t>(</w:t>
      </w:r>
      <w:r>
        <w:rPr/>
        <w:t>三</w:t>
      </w:r>
      <w:r>
        <w:rPr/>
        <w:t>)</w:t>
      </w:r>
      <w:r>
        <w:rPr/>
        <w:t>随指导律师出庭。在一年的实习期间，我随指导律师出庭三十余次，自身的能力得到了很大的提高。通过出庭活动，我了解了民事、刑事案件的具体审判流程，也见证了双方律师就案件事实和法律的博弈和辩论。体会最深的是，庭审过程中可能会出现事先未预料的问题出现，这需要律师扎实的法律功底和应变能力，才能化险为夷。庭后，我会记录自己的心得体会。实习期间的这一点一滴的经验与真知，才是真正的收获。</w:t>
      </w:r>
    </w:p>
    <w:p>
      <w:pPr>
        <w:pStyle w:val="Normal"/>
        <w:rPr/>
      </w:pPr>
      <w:r>
        <w:rPr/>
        <w:t>(</w:t>
      </w:r>
      <w:r>
        <w:rPr/>
        <w:t>四</w:t>
      </w:r>
      <w:r>
        <w:rPr/>
        <w:t>)</w:t>
      </w:r>
      <w:r>
        <w:rPr/>
        <w:t>其他法律工作及内勤工作。实习期间，我多次跟随指导律师到工商局等单位调取、查阅资料，由于案件需要向相关单位和个人调查取证。此外，我还作了很多内勤工作，如整理案卷和归档、律所各项证件的年检、纳税等工作。</w:t>
      </w:r>
    </w:p>
    <w:p>
      <w:pPr>
        <w:pStyle w:val="Normal"/>
        <w:widowControl/>
        <w:bidi w:val="0"/>
        <w:spacing w:before="180" w:after="180"/>
        <w:jc w:val="left"/>
        <w:rPr/>
      </w:pPr>
      <w:r>
        <w:rPr/>
        <w:t>总结过去，确实存在很多的差距和不足，在办理案件过程中若没有指导律师及律所其他律师等各位长辈的指点，下一步该怎么办自己确实没有底，因为自己离工作要求还有一定的距离，在分析讨论案件时，不能抓住案件的核心关键，并围绕核心提出较为明确的解决问题的思路。除此之外还存在办事不够认真，容易忽略和遗忘一些细节，犯一些自以为是的错误，有时还会操之过急，存在急切心理。今后我一定认真总结，纠正不足，找出工作中的差距，虚心学习，戒骄戒燥，稳扎稳打，夯实执业基础，一步一个脚印向前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