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协议书"/>
      <w:r>
        <w:rPr/>
        <w:t>民间借贷合同协议书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万元。于年月日前交付甲方提供的银行账户，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3%</w:t>
      </w:r>
      <w:r>
        <w:rPr/>
        <w:t>。利息每月结算一次，每月利息并入下月本金并计算利息</w:t>
      </w:r>
      <w:r>
        <w:rPr/>
        <w:t>(</w:t>
      </w:r>
      <w:r>
        <w:rPr/>
        <w:t>即计算复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，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(</w:t>
      </w:r>
      <w:r>
        <w:rPr/>
        <w:t>或两份</w:t>
      </w:r>
      <w:r>
        <w:rPr/>
        <w:t>)</w:t>
      </w:r>
      <w:r>
        <w:rPr/>
        <w:t>，贷款方、借款方、保证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