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违章操作检讨书"/>
      <w:r>
        <w:rPr/>
        <w:t>生产违章操作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随着雨季来临，为了确保乡镇道路稳固畅通，我们建筑施工队伍在一个月之前就前往了乡镇</w:t>
      </w:r>
      <w:r>
        <w:rPr/>
        <w:t>xx</w:t>
      </w:r>
      <w:r>
        <w:rPr/>
        <w:t>区段开展道理加固工作，期间由于我小组成员没有按照施工违反操作，急于赶进度，导致了路基出现严重塌陷，重型机车掐在泥土，部分上体滑坡导致两名工人受重伤的严重后果。</w:t>
      </w:r>
    </w:p>
    <w:p>
      <w:pPr>
        <w:pStyle w:val="Normal"/>
        <w:rPr/>
      </w:pPr>
      <w:r>
        <w:rPr/>
        <w:t>事故发生以后，我们尽管采取了第一时间的抢救，两名工人经过紧急治疗脱离了生命危险，可是最终还是受了重伤，给工人家庭造成了严重伤害。对于这次事故的发生，我作为施工小组负责人，自身负有不可推卸的责任。</w:t>
      </w:r>
    </w:p>
    <w:p>
      <w:pPr>
        <w:pStyle w:val="Normal"/>
        <w:rPr/>
      </w:pPr>
      <w:r>
        <w:rPr/>
        <w:t>针对此次情况，我违反了单位职工日常操作行为规范，没有按照标准化施工作业程序，片面地强调了高效施工水准，忽视了道路路基的承受能力。同时，我在潜意识里也没有对工人施工安全环境有足够充分的认知，忽视了工人的生命安全保障工作，使得事故发生导致了工人的人身安全遭到了伤害。</w:t>
      </w:r>
    </w:p>
    <w:p>
      <w:pPr>
        <w:pStyle w:val="Normal"/>
        <w:rPr/>
      </w:pPr>
      <w:r>
        <w:rPr/>
        <w:t>无论如何，我定要深刻检讨、自纠错误，尽一切努力弥补错误，并且愿意承担这次事故的大部分责任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