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与体会作文"/>
      <w:r>
        <w:rPr/>
        <w:t>大学生军训感想与体会作文</w:t>
      </w:r>
      <w:bookmarkEnd w:id="0"/>
    </w:p>
    <w:p>
      <w:pPr>
        <w:pStyle w:val="Normal"/>
        <w:rPr/>
      </w:pPr>
      <w:r>
        <w:rPr/>
        <w:t>古人言：“不忘初心，方得始终”，而在这之后还有一句话值得当今的我们谨记：“初心易得，始终难守”。</w:t>
      </w:r>
    </w:p>
    <w:p>
      <w:pPr>
        <w:pStyle w:val="Normal"/>
        <w:rPr/>
      </w:pPr>
      <w:r>
        <w:rPr/>
        <w:t>在军训的第一天升旗之时，我们便听到了军训的目的，是培养我们大学生形成钢铁般的意志，养成良好的品行作风，为我们今后四年乃至毕业以后的生活与工作打下良好基础，而这便是我们所应得的初心。</w:t>
      </w:r>
    </w:p>
    <w:p>
      <w:pPr>
        <w:pStyle w:val="Normal"/>
        <w:rPr/>
      </w:pPr>
      <w:r>
        <w:rPr/>
        <w:t>然而，在军训的第三天时，我们精神饱满的面貌便被消磨殆尽。我们的疲惫取代了军训第一天的精神状态。我们的初心已有，而在开始的状态却日益难守，更不必说遥不可及的终日。</w:t>
      </w:r>
    </w:p>
    <w:p>
      <w:pPr>
        <w:pStyle w:val="Normal"/>
        <w:rPr/>
      </w:pPr>
      <w:r>
        <w:rPr/>
        <w:t>就在今日的晚训中，助班和教官的这话令我勃然醒悟。我们自认为在今日的训练中耗尽全力，虽说不是十全十美，但今日的训练成果已使我们骄傲。然而，在今日的晚训中，我们的问题却被完全地暴露出来，无疑与别的学院是存在差距的，而那做的好的一面，又是似一副面具，当教官在时，便戴给教官看，而教官不在时，便摘下来，一下子打回原形。但这一切在第一天并不是如此虚假，我们曾经该不会人前一套背后一套，如今却会故意地分人择事。</w:t>
      </w:r>
    </w:p>
    <w:p>
      <w:pPr>
        <w:pStyle w:val="Normal"/>
        <w:rPr/>
      </w:pPr>
      <w:r>
        <w:rPr/>
        <w:t>连始端都难守，谈何守终</w:t>
      </w:r>
      <w:r>
        <w:rPr/>
        <w:t>?</w:t>
      </w:r>
      <w:r>
        <w:rPr/>
        <w:t>当然，一天二十四小时，我们不可能时时刻刻都是良好状态的，难免会有疲惫的时候。到这并不是理由，我们学院常常站在树荫底下训练，而有的学院却站在太阳底下训练，但成果却比我们还好。我们所表现出来的一切，只像是在应付教学内容，似已深明初心，实则弃初心与脑后。因此，我们要牢记初心，不忘始终。只有善始善终，为军训划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风萧瑟，吹来一丝清凉，也带来句句谏言。人生伟业的建立，不能在知乃在能行。司理军训的初心需要我们知晓，同样需要我们去执行。初心易得，始终难守，因此更需要我们每天都过好当下，坚守始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