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秘岛阅读心得及感想"/>
      <w:r>
        <w:rPr/>
        <w:t>2023</w:t>
      </w:r>
      <w:r>
        <w:rPr/>
        <w:t>《神秘岛》阅读心得及感想</w:t>
      </w:r>
      <w:bookmarkEnd w:id="0"/>
    </w:p>
    <w:p>
      <w:pPr>
        <w:pStyle w:val="Normal"/>
        <w:rPr/>
      </w:pPr>
      <w:r>
        <w:rPr/>
        <w:t>《神秘岛》是被誉为“科幻小说之父”的法国科幻、探险小说家儒勒</w:t>
      </w:r>
      <w:r>
        <w:rPr/>
        <w:t>?</w:t>
      </w:r>
      <w:r>
        <w:rPr/>
        <w:t>凡尔纳的著作。</w:t>
      </w:r>
    </w:p>
    <w:p>
      <w:pPr>
        <w:pStyle w:val="Normal"/>
        <w:rPr/>
      </w:pPr>
      <w:r>
        <w:rPr/>
        <w:t>作家用清新的笔调为我们描述了这样一个惊心动魄的故事：一场风暴将五名美国北军俘虏抛到了太平洋的一个荒岛上。他们虽然远离大陆，但他们一直为回到祖国而努力坚持着。在荒岛上，五个人各有所长，在探索中不断地互相学习，组成了一个完美的团队。几个男人凭借着彼此的力量，团结互助，勤劳苦干，把荒岛变成乐园。两年后，他们在尼摩船长的暗中帮助下，终于离开了荒岛，回到祖国。回国后，同样的努力，也让他们在美国大陆安居乐业。</w:t>
      </w:r>
    </w:p>
    <w:p>
      <w:pPr>
        <w:pStyle w:val="Normal"/>
        <w:rPr/>
      </w:pPr>
      <w:r>
        <w:rPr/>
        <w:t>这部小说的情节虽然满是幻想，但作家在某些地方都是运用了实际的天文地里知识，所以让人深有体会。这部小说让我走进了文学殿堂：它能把枯燥的地理学生动地融入在故事里，它能让每个人物鲜明地展现在读者眼前，更重要的是，这部小说还把凡尔纳科幻三部曲中的另外两部作品——《格兰克特船长的儿女》、《海底两万里》的故事情节能自然贯穿起来，是一部极好的著作。</w:t>
      </w:r>
    </w:p>
    <w:p>
      <w:pPr>
        <w:pStyle w:val="Normal"/>
        <w:rPr/>
      </w:pPr>
      <w:r>
        <w:rPr/>
        <w:t>最令我对这本书爱不释手的地方是那五位落难者的精神，我很敬佩他们。工程师史佩莱给我的印象最深刻，他足智多谋、才华横溢，处处彰显了领导的风范。他也很会为长远作打算，比如有麦子收获了，他不会马上吃掉，而是把它种下，为的是能收获更多。虽然这五个男人的性格不同，但我发现他们五位在面对上帝对他们所开的这个玩笑时，总能像战士一样去接受这种挑战，身上处处彰显着追求自由和热爱祖国的高尚情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说生活就像海洋，只有意志坚定的人才能到达彼岸吗</w:t>
      </w:r>
      <w:r>
        <w:rPr/>
        <w:t>?</w:t>
      </w:r>
      <w:r>
        <w:rPr/>
        <w:t>我相信那五位神秘岛上的居民便是意志坚定的人。我们的成长路上难免会遇到一些困难、挫折，每当这个时候我们都会觉得焦虑、烦躁，甚至是自暴自弃，读完这本书，我要告诉自己，也要告诉大家：相信吧</w:t>
      </w:r>
      <w:r>
        <w:rPr/>
        <w:t>!</w:t>
      </w:r>
      <w:r>
        <w:rPr/>
        <w:t>如果冬天来了，春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