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会议领导讲话材料"/>
      <w:r>
        <w:rPr/>
        <w:t>党建工作会议领导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召开今天的会议，党委深思熟虑。全县两会结束后，县委县政府连续召开了经济发展、党建、政法和农村工作四个大会。按道理我们也应该相应召开，但考虑到我们工作的紧迫性，频繁召开大规模的会议势必会影响我们的工作推进，同时按照县委精简会议的要求，我们再三考虑后决定召开今天唯一一个大会，也是因为抓好党建工作是我们推进各项工作的根本保障。</w:t>
      </w:r>
    </w:p>
    <w:p>
      <w:pPr>
        <w:pStyle w:val="Normal"/>
        <w:rPr/>
      </w:pPr>
      <w:r>
        <w:rPr/>
        <w:t>刚才</w:t>
      </w:r>
      <w:r>
        <w:rPr/>
        <w:t>***</w:t>
      </w:r>
      <w:r>
        <w:rPr/>
        <w:t>同志已经作了党建工作报告，我非常同意。下面，我再重点强调三点意见。</w:t>
      </w:r>
    </w:p>
    <w:p>
      <w:pPr>
        <w:pStyle w:val="Normal"/>
        <w:rPr/>
      </w:pPr>
      <w:r>
        <w:rPr/>
        <w:t>第一，要提升村级班子发展能力，全力壮大村级集体经济实力。当前，我们全镇美丽乡村创建工作已经基本完成，接下去除了部分村提升创建外，摆在我们面前的主要任务是，如何壮大村级集体经济，增加村级集体收入。刚才城南社区杜国华书记作了交流发言，</w:t>
      </w:r>
      <w:r>
        <w:rPr/>
        <w:t>(</w:t>
      </w:r>
      <w:r>
        <w:rPr/>
        <w:t>我前期在城南社区调研的时候也说到，城南社区的资金运作几乎算是一个“小开发区”，五年村集体资产达到</w:t>
      </w:r>
      <w:r>
        <w:rPr/>
        <w:t>3</w:t>
      </w:r>
      <w:r>
        <w:rPr/>
        <w:t>个亿元，每年收入</w:t>
      </w:r>
      <w:r>
        <w:rPr/>
        <w:t>2000</w:t>
      </w:r>
      <w:r>
        <w:rPr/>
        <w:t>万元还是相当保守的</w:t>
      </w:r>
      <w:r>
        <w:rPr/>
        <w:t>)</w:t>
      </w:r>
      <w:r>
        <w:rPr/>
        <w:t>。但城南社区的例子很少，我们大多数村还是集体经济非常薄弱，很多村每年村集体可支配收入只有几万元。尤其是美丽乡村创建村集体还负了债，多的有几百万。这些情况并不可怕，关键是看我们的村集体在近几年有没有办法、有没有渠道、有没有抓住机遇来增收。</w:t>
      </w:r>
      <w:r>
        <w:rPr/>
        <w:t>(</w:t>
      </w:r>
      <w:r>
        <w:rPr/>
        <w:t>去年党代会报告在征求意见过程中提出，五年之内全部村超</w:t>
      </w:r>
      <w:r>
        <w:rPr/>
        <w:t>50</w:t>
      </w:r>
      <w:r>
        <w:rPr/>
        <w:t>万元的目标，开始很多村几乎不敢想，认为不太可能</w:t>
      </w:r>
      <w:r>
        <w:rPr/>
        <w:t>;</w:t>
      </w:r>
      <w:r>
        <w:rPr/>
        <w:t>但仔细分析一下，很多村干部还是认为，如果五年之内村集体经济不能超</w:t>
      </w:r>
      <w:r>
        <w:rPr/>
        <w:t>50</w:t>
      </w:r>
      <w:r>
        <w:rPr/>
        <w:t>万的，村里的工作根本无法维持下去</w:t>
      </w:r>
      <w:r>
        <w:rPr/>
        <w:t>)</w:t>
      </w:r>
    </w:p>
    <w:p>
      <w:pPr>
        <w:pStyle w:val="Normal"/>
        <w:rPr/>
      </w:pPr>
      <w:r>
        <w:rPr/>
        <w:t>那么，怎么来实现村集体经济壮大。我认为关键是在村班子。从目前来看，我认为我们大多数村班子是团结的、搭配是合理的，村班子成员的责任心和个人基本素质也是高的，也是被广大群众认可和信任的。但工作能力上，尤其是适应发展的能力上，仍然有所欠缺。</w:t>
      </w:r>
      <w:r>
        <w:rPr/>
        <w:t>(</w:t>
      </w:r>
      <w:r>
        <w:rPr/>
        <w:t>当前，宏观经济形势处于胶着状态，各方声音没有统一调和。比如房地产市场，以前是越调控越上涨，从去年开始中央加大了调控力度，也取得了一定的成效，但调控的方向是什么，调控的点位在什么位置，到现在还是众说纷纭，市场风险很大，有可能房地产市场最终会调控在合理价位，但也不排除市场崩盘或房价走到更高位置</w:t>
      </w:r>
      <w:r>
        <w:rPr/>
        <w:t>)</w:t>
      </w:r>
      <w:r>
        <w:rPr/>
        <w:t>。在这样一种不稳定的经济环境下，要发展村集体经济，作为我们村干部，尤其是主职干部，必须要懂经济，懂行情，会算帐，会理财，肯动脑筋，能想办法。今年年初我让党群办初步研究了“干部能力三年提升计划”，下一步将完善后实施，为村干部制订一套有针对性的、更加适合的教育学习计划，三年之内，一定要让我们的村干部的发展能力得到极大提升。我希望，</w:t>
      </w:r>
      <w:r>
        <w:rPr/>
        <w:t>****</w:t>
      </w:r>
      <w:r>
        <w:rPr/>
        <w:t>的村干部，不一定要是传统意义上的道德楷模、劳动带头人，但一定要是有经济头脑的智慧者，是走在时代前列的弄潮人。党委也一定会支持各村的发展创业，支持各位村干部的大胆创新。尽管目前镇财政资金运作非常紧张，但年初镇人代会提出的按人均</w:t>
      </w:r>
      <w:r>
        <w:rPr/>
        <w:t>100</w:t>
      </w:r>
      <w:r>
        <w:rPr/>
        <w:t>元补助村集体经济的政策一定会兑现，因为我们的村承担了很多不该我们承担的工作</w:t>
      </w:r>
      <w:r>
        <w:rPr/>
        <w:t>;</w:t>
      </w:r>
      <w:r>
        <w:rPr/>
        <w:t>同时也会考虑在县定的工资标准上，出台政策适当增加村干部的工资收入，因为我们的村干部比其它乡镇农村干部付出了更多。</w:t>
      </w:r>
    </w:p>
    <w:p>
      <w:pPr>
        <w:pStyle w:val="Normal"/>
        <w:rPr/>
      </w:pPr>
      <w:r>
        <w:rPr/>
        <w:t>第二，要加强组级两支队伍建设，不断发挥基层组织作用。我在多种场合多次会议上，强调要关注、重视农村党小组长、村民组长两支队伍建设。刚才李诗武同志做了交流发言，问题摆得很多，但决心信心更大，明星村创建我很有信心</w:t>
      </w:r>
      <w:r>
        <w:rPr/>
        <w:t>(</w:t>
      </w:r>
      <w:r>
        <w:rPr/>
        <w:t>我今年年初到荷花塘村蹲点调研，就发现荷花塘村两支队伍抓得很牢，全体队长不仅素质高、作风好，而且与村班子同一个声音、同一种愿望，所以荷花塘村才有今天全县样板的新农村建设成果</w:t>
      </w:r>
      <w:r>
        <w:rPr/>
        <w:t>)</w:t>
      </w:r>
      <w:r>
        <w:rPr/>
        <w:t>。但是，我们还有部分村，对两支队伍漠不关心，抓不紧、管不牢，党组织活动基本没有</w:t>
      </w:r>
      <w:r>
        <w:rPr/>
        <w:t>;</w:t>
      </w:r>
      <w:r>
        <w:rPr/>
        <w:t>更有少数村，队长经常性与村班子对着干，拆东墙建西墙</w:t>
      </w:r>
      <w:r>
        <w:rPr/>
        <w:t>;</w:t>
      </w:r>
      <w:r>
        <w:rPr/>
        <w:t>甚至有的村干部讲了不算，还是队长讲了算。</w:t>
      </w:r>
    </w:p>
    <w:p>
      <w:pPr>
        <w:pStyle w:val="Normal"/>
        <w:rPr/>
      </w:pPr>
      <w:r>
        <w:rPr/>
        <w:t>去年，我们也研究出台了《党小组长、村民组长管理办法》，对两支队伍建设明确了岗位责任机制，也落实了一定的激励机制，就是要进一步发挥出两支队伍的作用。办法出台了，有没有管起来，有没有落实好，党群办要组织一次督促检查，要真正落实党代会报告中明确的“党支部管理区域化、党小组活动常态化、党员联系群众普遍化”的要求。我希望，</w:t>
      </w:r>
      <w:r>
        <w:rPr/>
        <w:t>****</w:t>
      </w:r>
      <w:r>
        <w:rPr/>
        <w:t>的党小组长、村民组长一定要是威信高、能带头、靠得牢的基层党员队伍。党委将会继续高度关注并加强这两支队伍建设，集中轮训、外出考察等丰富知识、开阔眼界的手段我觉得非常必要，有条件的村可以每年开展一次。“优秀党小组长、村民组长”评比活动不仅要继续搞下去，还可以力度更大，范围更大。</w:t>
      </w:r>
    </w:p>
    <w:p>
      <w:pPr>
        <w:pStyle w:val="Normal"/>
        <w:rPr/>
      </w:pPr>
      <w:r>
        <w:rPr/>
        <w:t>第三，要创新农村社会管理，更加优质服务利民惠民。</w:t>
      </w:r>
    </w:p>
    <w:p>
      <w:pPr>
        <w:pStyle w:val="Normal"/>
        <w:rPr/>
      </w:pPr>
      <w:r>
        <w:rPr/>
        <w:t>当前，加强和创新社会管理是全国各地发展的主题。今年年初县委在干部作风建设大会上提出要“再战五年</w:t>
      </w:r>
      <w:r>
        <w:rPr/>
        <w:t>·</w:t>
      </w:r>
      <w:r>
        <w:rPr/>
        <w:t>幸福安吉”，也是“三个安吉”建设的最终落脚点。从目前看，我们各村已经基本完成新农村建设任务，完全具备农村社会管理创新的条件。但我们各村在这方面比较欠缺，尤其是便民服务中心有时成为摆设，没有真正发挥出便民服务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县两会代表征求意见会上，已经提出要出台《</w:t>
      </w:r>
      <w:r>
        <w:rPr/>
        <w:t>****</w:t>
      </w:r>
      <w:r>
        <w:rPr/>
        <w:t>创新农村社会管理十八条政策》，目前办公室也整理出了一个初稿，下一步需要各方面征求意见，讨论修改后实施。这一政策涵盖村级民主管理、公共事务管理、公共安全管理、外来人员管理、特殊人群关爱救助以及村级精神文明建设等六个方面，每条政策都是真金白银，对各村各项社会管理工作提出了更高的要求，同时也有一系列奖励政策同步配套。我希望，</w:t>
      </w:r>
      <w:r>
        <w:rPr/>
        <w:t>****</w:t>
      </w:r>
      <w:r>
        <w:rPr/>
        <w:t>农村社会管理创新，要率先成为“幸福安吉”建设的样板。党委意见明确，态度坚决。组织、宣传、各群团组织，还有农村发展局、社会发展局、综治办都要围绕“农村社会管理创新”这一中心，扎实开展各项活动，推进各项工作，把制度政策执行到位、服务措施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