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发言致辞汇总合集"/>
      <w:r>
        <w:rPr/>
        <w:t>入职发言致辞汇总合集</w:t>
      </w:r>
      <w:bookmarkEnd w:id="0"/>
    </w:p>
    <w:p>
      <w:pPr>
        <w:pStyle w:val="Normal"/>
        <w:rPr/>
      </w:pPr>
      <w:r>
        <w:rPr/>
        <w:t>尊敬的各位领导、各位同事：</w:t>
      </w:r>
    </w:p>
    <w:p>
      <w:pPr>
        <w:pStyle w:val="Normal"/>
        <w:rPr/>
      </w:pPr>
      <w:r>
        <w:rPr/>
        <w:t>大家下午好</w:t>
      </w:r>
      <w:r>
        <w:rPr/>
        <w:t>!</w:t>
      </w:r>
    </w:p>
    <w:p>
      <w:pPr>
        <w:pStyle w:val="Normal"/>
        <w:rPr/>
      </w:pPr>
      <w:r>
        <w:rPr/>
        <w:t>非常荣幸能够代表本次入职教育班委会向各位领导汇报十几天来的学习情况和收获，感谢公司领导对我们班委会的信任，感谢各位同事对我们工作的支持和帮助，谢谢大家</w:t>
      </w:r>
      <w:r>
        <w:rPr/>
        <w:t>!</w:t>
      </w:r>
    </w:p>
    <w:p>
      <w:pPr>
        <w:pStyle w:val="Normal"/>
        <w:rPr/>
      </w:pPr>
      <w:r>
        <w:rPr/>
        <w:t>这次入职教育加快了我们这些新员工对公司的全面了解，使我们感受到了公司独特的企业文化，熟悉了公司的管理育人体制，明确了公司的业务现状和发展规划</w:t>
      </w:r>
      <w:r>
        <w:rPr/>
        <w:t>;</w:t>
      </w:r>
      <w:r>
        <w:rPr/>
        <w:t>增进了新员工对公司的认同感和归属感，缩短了融入公司这个大家庭的时间。在此请允许我代表全体新员工向各位领导表示最衷心的感谢，感谢你们对本次培训的高度重视，感谢你们为我们准备了丰富的培训大餐，感谢你们为我们提供了舒适的学习环境，感谢你们对我们全体学员无微不至的关怀。</w:t>
      </w:r>
    </w:p>
    <w:p>
      <w:pPr>
        <w:pStyle w:val="Normal"/>
        <w:widowControl/>
        <w:bidi w:val="0"/>
        <w:spacing w:before="180" w:after="180"/>
        <w:jc w:val="left"/>
        <w:rPr/>
      </w:pPr>
      <w:r>
        <w:rPr/>
        <w:t>时间如梭，不知不觉为期十一天的培训即将结束。十一天是短暂的，但是对于我们这样一群刚刚加入公司的新员工来说，这十一天的时光却有着非同寻常的意义。全体学员非常珍惜这次宝贵的学习机会，按时上课，认真听讲，积极思考，主动交流，展现了</w:t>
      </w:r>
      <w:r>
        <w:rPr/>
        <w:t>cnodc</w:t>
      </w:r>
      <w:r>
        <w:rPr/>
        <w:t>创建学习型企业的良好精神面貌</w:t>
      </w:r>
      <w:r>
        <w:rPr/>
        <w:t>;</w:t>
      </w:r>
      <w:r>
        <w:rPr/>
        <w:t>学员遵守纪律，服从安排，群策群力，互帮互助，体现了强烈的集体观念。通过本次入职教育，我们从集团公司人事劳资部李万余主任的“小故事大道理”里面，学习到了石油工人的优良传统和公司人才发展战略</w:t>
      </w:r>
      <w:r>
        <w:rPr/>
        <w:t>;</w:t>
      </w:r>
      <w:r>
        <w:rPr/>
        <w:t>从王莎莉副总经理那里感受到了公司领导对我们的关怀与重托</w:t>
      </w:r>
      <w:r>
        <w:rPr/>
        <w:t>;</w:t>
      </w:r>
      <w:r>
        <w:rPr/>
        <w:t>从战略发展中心王俊仁主任那里知晓了公司宏伟的发展蓝图</w:t>
      </w:r>
      <w:r>
        <w:rPr/>
        <w:t>;</w:t>
      </w:r>
      <w:r>
        <w:rPr/>
        <w:t>从人力资源部武军利经理那里了解到了公司“心中有理想，自在我追求”的先进用人理念和灵活管理模式</w:t>
      </w:r>
      <w:r>
        <w:rPr/>
        <w:t>;</w:t>
      </w:r>
      <w:r>
        <w:rPr/>
        <w:t>从邓民敏副总工程师那里学到了“肯干、能干、善干、长干和敢干”的做事准则</w:t>
      </w:r>
      <w:r>
        <w:rPr/>
        <w:t>;</w:t>
      </w:r>
      <w:r>
        <w:rPr/>
        <w:t>从王瑞河副总地质师那里获悉了公司现代化的信息化建设</w:t>
      </w:r>
      <w:r>
        <w:rPr/>
        <w:t>;</w:t>
      </w:r>
      <w:r>
        <w:rPr/>
        <w:t>从党群部王艳丽主任那里感受到了公司独特的企业文化和合作理念</w:t>
      </w:r>
      <w:r>
        <w:rPr/>
        <w:t>;</w:t>
      </w:r>
      <w:r>
        <w:rPr/>
        <w:t>记住了开发生产部陈镭主任对我们新员工提出的要以“千斤拨四两”的态度迎接挑战的嘱托、、、、、、十一天的培训让我们全面的认识了</w:t>
      </w:r>
      <w:r>
        <w:rPr/>
        <w:t>cnodc</w:t>
      </w:r>
      <w:r>
        <w:rPr/>
        <w:t>，虽然这只是一种感性的、文字和语言上的认识，但是，</w:t>
      </w:r>
      <w:r>
        <w:rPr/>
        <w:t>cnodc</w:t>
      </w:r>
      <w:r>
        <w:rPr/>
        <w:t>的许多东西在这个时候已经获得了我们的认同，我们对公司充满了信心，我们对未来充满了憧憬。带着这份心情，我们起航了，并从思想和行动上放飞了为中石油海外事业奋斗一生的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