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九月军训发言稿"/>
      <w:r>
        <w:rPr/>
        <w:t>2023</w:t>
      </w:r>
      <w:r>
        <w:rPr/>
        <w:t>年度九月军训发言稿</w:t>
      </w:r>
      <w:bookmarkEnd w:id="0"/>
    </w:p>
    <w:p>
      <w:pPr>
        <w:pStyle w:val="Normal"/>
        <w:rPr/>
      </w:pPr>
      <w:r>
        <w:rPr/>
        <w:t>各位教官、各位教师、各位同学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几天紧张的军训生活已经结束，你们在军训中迎高温，战酷暑，表现出来的不怕苦、不怕累、勇敢、顽强、坚毅的精神，赢得了人们的敬佩与赞誉，在此，我代表</w:t>
      </w:r>
      <w:r>
        <w:rPr/>
        <w:t>xxx</w:t>
      </w:r>
      <w:r>
        <w:rPr/>
        <w:t>中学全体教职工，向你们致以深深的谢意与诚挚的问候，并向你们道一声：辛苦了</w:t>
      </w:r>
      <w:r>
        <w:rPr/>
        <w:t>!</w:t>
      </w:r>
    </w:p>
    <w:p>
      <w:pPr>
        <w:pStyle w:val="Normal"/>
        <w:rPr/>
      </w:pPr>
      <w:r>
        <w:rPr/>
        <w:t>中国人民解放军是一支在革命斗争中锤炼出来的能吃苦、能战斗、思想过硬、作风优良、纪律严明，具有钢铁般意志的队伍。你们的好思想、好作风在这次军训中得以充分的展露。你们对待军训工作以身作则，严格认真，一丝不苟。不讲条件，不计报酬。在烈日酷暑下，用训练有素的动作示范，用宏亮的声音操练着你们的“学生兵”，对动作达不到要求的同学逐一纠正，做耐心的指导。一天下来，虽然汗水湿透了军衣，第二天仍然英姿飒爽地出现在操场上。几天来，你们人累瘦了，脸晒黑了，嗓子喊哑了，但却没有一句怨言。这就是我们当代军人的风采。你们留给我们的不仅仅数硬的军事技术，更是一笔让我们终身受用的精神财富。</w:t>
      </w:r>
      <w:r>
        <w:rPr/>
        <w:t>xxx</w:t>
      </w:r>
      <w:r>
        <w:rPr/>
        <w:t>中学的历史上会留下你们的名字，我们会永远记得你们。</w:t>
      </w:r>
    </w:p>
    <w:p>
      <w:pPr>
        <w:pStyle w:val="Normal"/>
        <w:rPr/>
      </w:pPr>
      <w:r>
        <w:rPr/>
        <w:t>我们参加军训的老师们，你们的身影也和同学们一道出现在训练场上，构成了一道校园独特的风景线。你们在训练中严格自律，身先士卒。要求学生做到的，你们必定先做到，言传之前就进行了有力的身教，我想同学们会看在眼里，记在心里的。良好的开端是成功的一半，相信你们在今后的教学工作中会再接再厉，做出更大的成绩。</w:t>
      </w:r>
    </w:p>
    <w:p>
      <w:pPr>
        <w:pStyle w:val="Normal"/>
        <w:rPr/>
      </w:pPr>
      <w:r>
        <w:rPr/>
        <w:t>同学们，在这次军训中，收获最大，受益最多的我想应该是你们。也许有的同学会说，军训太苦了。每天穿着密不透风的军服，在烈日下一站就是数小时，一天下来，身体像散了架，躺在床上第二天都不想起来。长这么大也没吃过这样的苦。但是你们毕竟挺过来了。看，这有力的步伐，整齐的队列，威武的气势，昂扬的精神，不正是对你们吃苦的最好回报吗</w:t>
      </w:r>
      <w:r>
        <w:rPr/>
        <w:t>!</w:t>
      </w:r>
      <w:r>
        <w:rPr/>
        <w:t>宝剑锋从磨砺出，梅花香自苦寒来，能吃苦的人是生活的强者，能吃苦的人也一定会得到成功的垂青。</w:t>
      </w:r>
    </w:p>
    <w:p>
      <w:pPr>
        <w:pStyle w:val="Normal"/>
        <w:rPr/>
      </w:pPr>
      <w:r>
        <w:rPr/>
        <w:t>同学们，我铭家的社会主义建设需要大批高素质的人才。高素质的人才是在艰苦的磨练中培养出来的，而你们正是祖国明天建设的栋梁，是跨世纪的人才。这次军训是你们人生道路的一个新起点。如果说这是一次特殊的考试的话，那你们在这次考试中不仅过了关，而且取得了优异的成绩。你们得到的不仅是体能上的训练，更是思想上的训练，品质上的训练，希望你们能将这次军训中培养的好思想、好品德、好作风、好习惯，带到今后的学习生活中去。做一个“有理想、有道德、有文化、有纪律”的“四有”新人。</w:t>
      </w:r>
    </w:p>
    <w:p>
      <w:pPr>
        <w:pStyle w:val="Normal"/>
        <w:rPr/>
      </w:pPr>
      <w:r>
        <w:rPr/>
        <w:t>xxx</w:t>
      </w:r>
      <w:r>
        <w:rPr/>
        <w:t>年是</w:t>
      </w:r>
      <w:r>
        <w:rPr/>
        <w:t>xxx</w:t>
      </w:r>
      <w:r>
        <w:rPr/>
        <w:t>中学历史上更加辉煌的一年。这一年我们的高考取得了优异的成绩，这是我们</w:t>
      </w:r>
      <w:r>
        <w:rPr/>
        <w:t>xxx</w:t>
      </w:r>
      <w:r>
        <w:rPr/>
        <w:t>中学全体师生的光荣。我们不能满足于已有的成绩，要敢于争先上位，一年一个新台阶，再创辉煌，再创佳绩。目前，我们学校又面临一个新的发展机遇。我们将抓住这一机遇，努力争创中华名校。今后，我们要切实贯彻学校制定的发展新思路，高举素质教育这面旗帜，提高教学质量，提高高考升学率，把更多更好的学生输送到高一级的学校，为我县的教育事业再立新功。</w:t>
      </w:r>
    </w:p>
    <w:p>
      <w:pPr>
        <w:pStyle w:val="Normal"/>
        <w:rPr/>
      </w:pPr>
      <w:r>
        <w:rPr/>
        <w:t>同学们，你们将在</w:t>
      </w:r>
      <w:r>
        <w:rPr/>
        <w:t>XX</w:t>
      </w:r>
      <w:r>
        <w:rPr/>
        <w:t>年高中毕业，将以优异的成绩跨入高等学府，试想这是一个多么令人激动，令人振奋的时刻。你们是一批幸运者。同学们，牢记自己的责任，努力奋进吧</w:t>
      </w:r>
      <w:r>
        <w:rPr/>
        <w:t>!</w:t>
      </w:r>
    </w:p>
    <w:p>
      <w:pPr>
        <w:pStyle w:val="Normal"/>
        <w:rPr/>
      </w:pPr>
      <w:r>
        <w:rPr/>
        <w:t>最后，祝武警官兵和全体教师身体健康，工作顺利</w:t>
      </w:r>
      <w:r>
        <w:rPr/>
        <w:t>!</w:t>
      </w:r>
      <w:r>
        <w:rPr/>
        <w:t>祝同学们精神愉快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