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全面依法治国讲话稿"/>
      <w:r>
        <w:rPr/>
        <w:t>关于全面依法治国讲话稿</w:t>
      </w:r>
      <w:bookmarkEnd w:id="0"/>
    </w:p>
    <w:p>
      <w:pPr>
        <w:pStyle w:val="Normal"/>
        <w:rPr/>
      </w:pPr>
      <w:r>
        <w:rPr/>
        <w:t>依法治国，建设社会主义法治国家的治国方略与法制建设目标。</w:t>
      </w:r>
      <w:r>
        <w:rPr/>
        <w:t>1999</w:t>
      </w:r>
      <w:r>
        <w:rPr/>
        <w:t>年</w:t>
      </w:r>
      <w:r>
        <w:rPr/>
        <w:t>3</w:t>
      </w:r>
      <w:r>
        <w:rPr/>
        <w:t>月</w:t>
      </w:r>
      <w:r>
        <w:rPr/>
        <w:t>15</w:t>
      </w:r>
      <w:r>
        <w:rPr/>
        <w:t>日第九届全国人民代表大会第二次会议通过的中华人民共和国宪法修正案第五条第一款，规定：“中华人民共和国实行依法治国，建设社会主义法治国家。”，这标志着社会主义依法治国理论日益走向成熟，社会主义依法治国实践迈入更高阶段。</w:t>
      </w:r>
    </w:p>
    <w:p>
      <w:pPr>
        <w:pStyle w:val="Normal"/>
        <w:rPr/>
      </w:pPr>
      <w:r>
        <w:rPr/>
        <w:t>依法治国，作为一种先进的治国方略与法律文化，是社会进步，社会文明的重要标志。法治国家，是以市场经济的相当发展为经济基础，以民主政治的相当完善为政治基础，以发达的权利义务观为核心的精神文明为思想文化基础的。真正意义上的依法治国在资本主义社会才开始实行，但是，正如资本主义社会不可能有真正的民主一样，资本主义也不可能有彻底的法治。社会主义国家不仅应当是人民真正当家作主的民主国家，而且也应当成为真正实行依法治国的法治国家。社会主义的依法治国必然是而且应当是人类历全新的，历史类型的依法治国。实行依法治国建设社会主义法治国家，必然要经历一个很长的历史过程。党的十一届三中全会以来，随着我国社会主义市场经济体制的逐步建立与完善，社会主义民主政治的逐步发展与成熟，以科学的权力义务观为中心的社会主义法律文化的逐步发展，全面确立社会主义依法治国方针的要求越来越强烈。总结古今中外治国的成功经验，反映全国人民的意愿，顺应时代发展潮流，明确提出了依法治国，建设社会主义法治国家的治国方略，并从宪法的高度确立了社会主义依法治国的理念，这标志着党和国家治国方略的根本性转变。</w:t>
      </w:r>
    </w:p>
    <w:p>
      <w:pPr>
        <w:pStyle w:val="Normal"/>
        <w:rPr/>
      </w:pPr>
      <w:r>
        <w:rPr/>
        <w:t>社会主义依法治国的基本要求是：</w:t>
      </w:r>
    </w:p>
    <w:p>
      <w:pPr>
        <w:pStyle w:val="Normal"/>
        <w:rPr/>
      </w:pPr>
      <w:r>
        <w:rPr/>
        <w:t>(</w:t>
      </w:r>
      <w:r>
        <w:rPr/>
        <w:t>一</w:t>
      </w:r>
      <w:r>
        <w:rPr/>
        <w:t>)</w:t>
      </w:r>
      <w:r>
        <w:rPr/>
        <w:t>有法可依，这是依法治国的法律前提，也是依法治国的首要环节。有法可依不仅要求立各种各样的法，更重要的是要求所立的法是良好的法，即符合人民的利益，社会的需要和时代的精神的法。如果所立的法非常糟糕或者漏洞很多，不仅会给坏人提供为非作歹的机会，还会使好人无从依法行事。</w:t>
      </w:r>
    </w:p>
    <w:p>
      <w:pPr>
        <w:pStyle w:val="Normal"/>
        <w:rPr/>
      </w:pPr>
      <w:r>
        <w:rPr/>
        <w:t>(</w:t>
      </w:r>
      <w:r>
        <w:rPr/>
        <w:t>二</w:t>
      </w:r>
      <w:r>
        <w:rPr/>
        <w:t>)</w:t>
      </w:r>
      <w:r>
        <w:rPr/>
        <w:t>有法必依，有法必依是指一切政党，国家机关，社会团体，企事业单位，公民都必须依法办事。这是依法治国的中心环节。有法必依要求：</w:t>
      </w:r>
    </w:p>
    <w:p>
      <w:pPr>
        <w:pStyle w:val="Normal"/>
        <w:rPr/>
      </w:pPr>
      <w:r>
        <w:rPr/>
        <w:t>(1)</w:t>
      </w:r>
      <w:r>
        <w:rPr/>
        <w:t>党必须在宪法和法律的范围内活动。执政党作为国家的领导核心，能否做到在宪法和法律的范围内活动，能否依法决策和依法办事，是依法治国能否实现的关键。加强和改善党的领导，实行并坚持依法治国，要求执政党不去随意干预国家机关的正常活动，更不能代替国家政权包办一切，而是要时刻保持与人民群众的密切联系，与广大人民群众一起严肃认真的监督国家机关和公职人员严格执法守法，保证其充分，正确，合理地行使职权。全体党员，特别是各级党员领导干部务必加强对法律和法学知识的学习，努力增强法治意识，掌握和提高运用法律手段管理经济和社会事务的本领，以自身的实际行动带动广大干部和群众，在全社会形成学法，用法的良好风气，为坚持依法治国打下坚实的思想基础。</w:t>
      </w:r>
    </w:p>
    <w:p>
      <w:pPr>
        <w:pStyle w:val="Normal"/>
        <w:rPr/>
      </w:pPr>
      <w:r>
        <w:rPr/>
        <w:t>(2)</w:t>
      </w:r>
      <w:r>
        <w:rPr/>
        <w:t>一切国家机关及其公职人员必须严格依法办事。国家机关及其公职人员是代表国家制定，执行和实施法律的专门机关和人员。它们严格依法办事，是实行并坚持依法治国的关键所在。国家权力机关，行政机关，司法机关及其公职人员，都要严格依法办事，这样才能切实保护人民群众的合法权益，同时又为人民群众树立守法的榜样。</w:t>
      </w:r>
    </w:p>
    <w:p>
      <w:pPr>
        <w:pStyle w:val="Normal"/>
        <w:rPr/>
      </w:pPr>
      <w:r>
        <w:rPr/>
        <w:t>(3)</w:t>
      </w:r>
      <w:r>
        <w:rPr/>
        <w:t>广大社会成员要依法办事。广大社会成员不但要自觉以法律为行动指南，还要善于运用法律来争取和捍卫自己的权力和自由，勇于同一切破坏法律秩序的违法犯罪行为作斗争，维护法律的威严。这是依法治国广泛而深厚的社会基础，是依法治国真正实现的重要标志。</w:t>
      </w:r>
    </w:p>
    <w:p>
      <w:pPr>
        <w:pStyle w:val="Normal"/>
        <w:rPr/>
      </w:pPr>
      <w:r>
        <w:rPr/>
        <w:t>(</w:t>
      </w:r>
      <w:r>
        <w:rPr/>
        <w:t>三</w:t>
      </w:r>
      <w:r>
        <w:rPr/>
        <w:t>)</w:t>
      </w:r>
      <w:r>
        <w:rPr/>
        <w:t>执法必严，依法治国的关键是执法，难点和重点也在执法。执法必严一是讲执法要严肃，即执法机关和执法人员要本着对人民负责，忠实于法律的精神严肃认真地，一丝不苟地执行法律。二是讲执法要严格，即正确，合法，合理，公正，及时。</w:t>
      </w:r>
    </w:p>
    <w:p>
      <w:pPr>
        <w:pStyle w:val="Normal"/>
        <w:rPr/>
      </w:pPr>
      <w:r>
        <w:rPr/>
        <w:t>(</w:t>
      </w:r>
      <w:r>
        <w:rPr/>
        <w:t>四</w:t>
      </w:r>
      <w:r>
        <w:rPr/>
        <w:t>)</w:t>
      </w:r>
      <w:r>
        <w:rPr/>
        <w:t>违法必究，就是要严格追究违法犯罪行为人的法律责任。这是依法治国的必要保证，是法律威严的重要体现。违法不究，不但会使受到侵犯的合法权益得不到法律保护和救济，使被破坏的社会关系和社会秩序得不到恢复，而且还会损害法律的威严，使法律失。</w:t>
      </w:r>
    </w:p>
    <w:p>
      <w:pPr>
        <w:pStyle w:val="Normal"/>
        <w:rPr/>
      </w:pPr>
      <w:r>
        <w:rPr/>
        <w:t>实行依法治国方略，建设社会主义法治国家，是社会主义制度自我完善的过程。这也是一个前无古人的伟大创举，是一项艰巨复杂的系统工程，要经历一个长期的历史发展过程。</w:t>
      </w:r>
    </w:p>
    <w:p>
      <w:pPr>
        <w:pStyle w:val="Normal"/>
        <w:widowControl/>
        <w:bidi w:val="0"/>
        <w:spacing w:before="180" w:after="180"/>
        <w:jc w:val="left"/>
        <w:rPr/>
      </w:pPr>
      <w:r>
        <w:rPr/>
        <w:t>作为基层司法人员，我们要切实做到从自身做起，模范地遵守国家法律，在司法工作中做到执法必严，违法必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