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岗位责任书"/>
      <w:r>
        <w:rPr/>
        <w:t>学校安全岗位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