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精彩比赛"/>
      <w:r>
        <w:rPr/>
        <w:t>学生环保演讲稿精彩比赛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初秋，天高气爽，太阳早早就起来了，海面上铺满了各种各样的云，海上的白帆远远看去，像是飞翔的海鸥。我被这美丽的景色吸引住了，忍不住大声欢呼。世界帆船比赛基地好漂亮</w:t>
      </w:r>
      <w:r>
        <w:rPr/>
        <w:t>!</w:t>
      </w:r>
    </w:p>
    <w:p>
      <w:pPr>
        <w:pStyle w:val="Normal"/>
        <w:rPr/>
      </w:pPr>
      <w:r>
        <w:rPr/>
        <w:t>就在大家都在为运动员加油的时候，一个装着矿泉水的塑料瓶滚到我脚下，被风吹得滚到水里。随着海水一起落下，塑料瓶像一个兴奋的小女孩一样漂浮在水面上，最后漂浮到一个角落，那里有很多垃圾，包括废瓶、泡沫薄膜和杂草</w:t>
      </w:r>
      <w:r>
        <w:rPr/>
        <w:t>.</w:t>
      </w:r>
    </w:p>
    <w:p>
      <w:pPr>
        <w:pStyle w:val="Normal"/>
        <w:rPr/>
      </w:pPr>
      <w:r>
        <w:rPr/>
        <w:t>这些杂物不仅污染了碧海和环境，也让外国朋友改变了对我们阳光的看法。我妈告诉我，这次欧洲世界帆船大赛是第一次在亚洲举办，第一次在中国举办，第一次在日照举办，这是我们日照人的骄傲。如果我们的城市环境维护不好，人的道德素质不高，就会被别人看不起</w:t>
      </w:r>
      <w:r>
        <w:rPr/>
        <w:t>!</w:t>
      </w:r>
    </w:p>
    <w:p>
      <w:pPr>
        <w:pStyle w:val="Normal"/>
        <w:rPr/>
      </w:pPr>
      <w:r>
        <w:rPr/>
        <w:t>看到这一切，我和妈妈终于坐不住了。我自告奋勇找了个大分公司。我妈妈拉着我的手，防止我掉进水里。我用树枝一点一点地把垃圾捞出来，不一会儿就全部捞出来了。我妈妈拿出一个塑料袋，收集垃圾。我高兴地把它扔进了附近的垃圾桶。</w:t>
      </w:r>
    </w:p>
    <w:p>
      <w:pPr>
        <w:pStyle w:val="Normal"/>
        <w:rPr/>
      </w:pPr>
      <w:r>
        <w:rPr/>
        <w:t>虽然看比赛耽误了，出了一身汗，但心里还是充满了喜悦。因为我觉得做一个环保小卫士是一件光荣的事情，因为现在全球环境恶化，海水质量下降，污染严重，海里大量鱼类死亡，空气臭氧层受到不同程度的破坏，森林面积减少，荒地荒漠化，地球可用资源面临危机。如果每个人都不关心地球的未来，不重视生态环境的保护，地球在不久的将来会给人类带来灾难，这将是一件可怕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人类唯一的家园，要从小事做起，努力做地球的环保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