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在今朝最新观后感心得体会精选"/>
      <w:r>
        <w:rPr/>
        <w:t>决战脱贫在今朝最新观后感心得体会精选</w:t>
      </w:r>
      <w:bookmarkEnd w:id="0"/>
    </w:p>
    <w:p>
      <w:pPr>
        <w:pStyle w:val="Normal"/>
        <w:rPr/>
      </w:pPr>
      <w:r>
        <w:rPr/>
        <w:t>中共中央政治局委员、中组部部长陈希在</w:t>
      </w:r>
      <w:r>
        <w:rPr/>
        <w:t>3</w:t>
      </w:r>
      <w:r>
        <w:rPr/>
        <w:t>月</w:t>
      </w:r>
      <w:r>
        <w:rPr/>
        <w:t>3</w:t>
      </w:r>
      <w:r>
        <w:rPr/>
        <w:t>日召开的在京电视电话会议上表示：“组织部门要深入学习贯彻的习近平总书记为核心的党中央在决战决胜脱贫攻坚座谈会上的重要讲话精神和党中央决策部署”，并强调：“组织部门要扎扎实实做好抓党建，促决战决胜，脱贫攻坚各项工作。要进一步推动基层党组织和广大党员发挥战斗堡垒作用、先锋模范作用，确保实现决胜全面建成小康社会、决战脱贫攻坚目标任务。”</w:t>
      </w:r>
    </w:p>
    <w:p>
      <w:pPr>
        <w:pStyle w:val="Normal"/>
        <w:rPr/>
      </w:pPr>
      <w:r>
        <w:rPr/>
        <w:t>脱贫攻坚目标任务已经到了最后的决胜关头决胜。越是到了这样的最后时刻，越是要“绷紧弦”，一以贯之加强党建引领，广大党员要始终如一、保持清醒，将脱贫任务抓在手上，践行党的初心使命，坚决杜绝形式主义、官僚主义。</w:t>
      </w:r>
    </w:p>
    <w:p>
      <w:pPr>
        <w:pStyle w:val="Normal"/>
        <w:rPr/>
      </w:pPr>
      <w:r>
        <w:rPr/>
        <w:t>决战决胜脱贫攻坚任务关键在于有个好支部。我们必须加强乡镇班子建设，选优配强、抓住人才，打造优秀的贫困地区干部队伍和驻村工作队，提高基层治理水平和能力，党员干部们用习近平新时代中国特色社会主义思想武装头脑，为脱贫攻坚提供智力支撑和人才保证。</w:t>
      </w:r>
    </w:p>
    <w:p>
      <w:pPr>
        <w:pStyle w:val="Normal"/>
        <w:rPr/>
      </w:pPr>
      <w:r>
        <w:rPr/>
        <w:t>决战决胜脱贫攻坚任务需要坚决杜绝形式主义。形式主义、官僚主义屡禁不止，个别地方数字脱贫、虚假脱贫，功夫做在表面，怠慢了扶贫政策工作的落实。于此我们要严格考核标准，严肃追问追责，取缔不作为、无担当、软弱涣散的党组织，党员干部更是要同心同德、以身作则、不忘初心使命，使扶贫工作看到实效。</w:t>
      </w:r>
    </w:p>
    <w:p>
      <w:pPr>
        <w:pStyle w:val="Normal"/>
        <w:rPr/>
      </w:pPr>
      <w:r>
        <w:rPr/>
        <w:t>决战决胜脱贫攻坚任务需克服新冠疫情影响。疫情当前无疑成为了我们打赢脱贫攻坚战的挑战。我们必须采取更加有效的措施将疫情的影响降到最低，对于困难问题“早安排”、“早部署”，保障脱贫攻坚政策资金支持和工作力量，防止松劲懈怠、精力转移，才能有条件、有能力如期完成脱贫攻坚目标任务。</w:t>
      </w:r>
    </w:p>
    <w:p>
      <w:pPr>
        <w:pStyle w:val="Normal"/>
        <w:widowControl/>
        <w:bidi w:val="0"/>
        <w:spacing w:before="180" w:after="180"/>
        <w:jc w:val="left"/>
        <w:rPr/>
      </w:pPr>
      <w:r>
        <w:rPr/>
        <w:t>脱贫攻坚任务完成后，我国将有一亿左右贫困人口实现脱贫。提前十年实现了联合国</w:t>
      </w:r>
      <w:r>
        <w:rPr/>
        <w:t>2030</w:t>
      </w:r>
      <w:r>
        <w:rPr/>
        <w:t>年可持续发展议程的减贫目标，这对于中国和世界都具有着重大的意义。以党建工作引领脱贫攻坚目标任务走向胜利，以党建的实际成效为决胜全面建成小康社会便是我们现阶段的重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