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合肥英语导游词"/>
      <w:r>
        <w:rPr/>
        <w:t>描写合肥英语导游词</w:t>
      </w:r>
      <w:bookmarkEnd w:id="0"/>
    </w:p>
    <w:p>
      <w:pPr>
        <w:pStyle w:val="Normal"/>
        <w:rPr/>
      </w:pPr>
      <w:r>
        <w:rPr/>
        <w:t>Hefeiisflowduringtheday,verybusy,butwhatanightofhefeilooklike?Letmeintroducetoyou!</w:t>
      </w:r>
    </w:p>
    <w:p>
      <w:pPr>
        <w:pStyle w:val="Normal"/>
        <w:rPr/>
      </w:pPr>
      <w:r>
        <w:rPr/>
        <w:t>Night,Iwalkonthesidewalkandwatchpeople,someinrushingtowork,somegotothesupermarket,andpeoplearewalking,andchatinthestreet...Comparedwithremoteandquietvillagearemuchmorelive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road,avarietyoffastcar.Thecarislikeabigblackmouth,lightlikemouthteetharoundtobiteyou.Whentheredlight,thecarhasstopped,acar,behindalampaseachcar'schain,puttogetherbyeverycar.Onbothsidesoftheroad,thehotelah,Internetcafes,departmentstoresandothersigns,thesesignsputsgloriousgreatly,strangeshapePortuguesemen-of-war:atthegateofthehotelsignisgreensquareforawhile,thenbecomesyellowtriangle,thenbecomearedcircle.Internetbarthedoorofthecharactersthestrangelight,letapersonseethefeltafraid.Comparedwiththesquarelamp,thelampisnotimportant.High-risebuildingsbypeoplewiththeedgeofwhitelight,fromadistancelikearectangleontheground.Asotherbuildings,andbloomofhisowncolor.Whenpeoplethroughbuildingsbelow,likethelittlepeopleinthepicture.Themoonhasrisenintotheair,handinphotographreflectwiththecolorfullights,beautiful!Hefeiatnightisarealbeau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