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游览感想600字"/>
      <w:r>
        <w:rPr/>
        <w:t>颐和园的游览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北京是一个拥有丰富多彩的历史文化遗产的城市，也是一个有很多小吃，胡同的地方。</w:t>
      </w:r>
    </w:p>
    <w:p>
      <w:pPr>
        <w:pStyle w:val="Normal"/>
        <w:rPr/>
      </w:pPr>
      <w:r>
        <w:rPr/>
        <w:t>在周末的时候，妈妈第一次带我来到颐和园轻松的游玩，在家里常听大人说颐和园很美。</w:t>
      </w:r>
    </w:p>
    <w:p>
      <w:pPr>
        <w:pStyle w:val="Normal"/>
        <w:rPr/>
      </w:pPr>
      <w:r>
        <w:rPr/>
        <w:t>我们乘坐地铁来到颐和园，我们走进颐和园的大门，我放眼望去，只见宽阔的大河展现在我们眼前，河面很平静，微风一吹，就能看见何好像有烦恼似的，皱起眉头，我们向前走着，我见河面有一只大鸭子，带着五只小鸭子，它们的叫声回荡在我耳边。我笑呵呵，谈论着他们，这事就在我们眼前出现了一座壮观的大桥，我跳起来说，那是不是神经，</w:t>
      </w:r>
      <w:r>
        <w:rPr/>
        <w:t>17</w:t>
      </w:r>
      <w:r>
        <w:rPr/>
        <w:t>孔桥，妈妈回答，那就是</w:t>
      </w:r>
      <w:r>
        <w:rPr/>
        <w:t>17</w:t>
      </w:r>
      <w:r>
        <w:rPr/>
        <w:t>孔桥。</w:t>
      </w:r>
    </w:p>
    <w:p>
      <w:pPr>
        <w:pStyle w:val="Normal"/>
        <w:rPr/>
      </w:pPr>
      <w:r>
        <w:rPr/>
        <w:t>17</w:t>
      </w:r>
      <w:r>
        <w:rPr/>
        <w:t>孔桥横卧在湖上，即使通往湖的道路，又是一处叫人过目不忘的景色，造型十分优美，原来只有皇帝能在上面走，别人就不能，而我现在却在这走，是多么难得呀，我们边聊天边走。我们穿过一道拱门，一片荷花，映入眼帘时，亭亭玉立的荷花和底下的补水，让人感到一片生机，妈妈给我照相后，摆着各种各样的姿势，我们又来到了长廊，哪个天花板绘上了各种图画，而且一条下去绝不重复，穿越这条长龙，可以进入那意境，就这样熬着走，不知走了多久，却觉得意犹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了很长时间，终于走出长廊，让人如痴如醉，久久不愿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