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奶奶的道歉信读书"/>
      <w:r>
        <w:rPr/>
        <w:t>给老奶奶的道歉信读书</w:t>
      </w:r>
      <w:bookmarkEnd w:id="0"/>
    </w:p>
    <w:p>
      <w:pPr>
        <w:pStyle w:val="Normal"/>
        <w:rPr/>
      </w:pPr>
      <w:r>
        <w:rPr/>
        <w:t>亲爱的老奶奶：</w:t>
      </w:r>
    </w:p>
    <w:p>
      <w:pPr>
        <w:pStyle w:val="Normal"/>
        <w:rPr/>
      </w:pPr>
      <w:r>
        <w:rPr/>
        <w:t>您好，我是那个每天给您送报纸的小男孩乔恩。你肯定不会忘记，三个星期前的一天中午，我和一群小伙伴在您家房子的后面玩耍，不小心把您家的后窗户砸碎了。当时，我非常害怕，没有和您说一声就急忙离开了。这些天来，我一直在不安中度过。窗户坏了，难看不说，还有可能让您受凉生病。我对自己的行为给你造成的不便悔恨不已，想尽快弥补自己的过失。这三个星期，我靠送报纸攒了七美元钱，现在邮给您，请您尽快修理窗户吧。也请您接受我诚意的道歉，原谅我。</w:t>
      </w:r>
    </w:p>
    <w:p>
      <w:pPr>
        <w:pStyle w:val="Normal"/>
        <w:rPr/>
      </w:pPr>
      <w:r>
        <w:rPr/>
        <w:t>我以后一定注意自己的行为，不给别人增添麻烦。</w:t>
      </w:r>
    </w:p>
    <w:p>
      <w:pPr>
        <w:pStyle w:val="Normal"/>
        <w:rPr/>
      </w:pPr>
      <w:r>
        <w:rPr/>
        <w:t>祝您身体健康，万事如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