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纪念演讲稿参考"/>
      <w:r>
        <w:rPr/>
        <w:t>中秋节纪念演讲稿参考</w:t>
      </w:r>
      <w:bookmarkEnd w:id="0"/>
    </w:p>
    <w:p>
      <w:pPr>
        <w:pStyle w:val="Normal"/>
        <w:rPr/>
      </w:pPr>
      <w:r>
        <w:rPr/>
        <w:t>一年一度的中秋节又来临了，由于我家的亲戚住的都比较远，所以我家的中秋节比较特殊，经常是两头奔波。</w:t>
      </w:r>
    </w:p>
    <w:p>
      <w:pPr>
        <w:pStyle w:val="Normal"/>
        <w:rPr/>
      </w:pPr>
      <w:r>
        <w:rPr/>
        <w:t>中秋节前两天，我和妈妈急匆匆搭车去澧县外婆家提前拜中秋。乘车时，我看见很多人都提着月饼，我也不例外。我想，中国传统四大节日一定蕴涵着深刻的含义。中秋节的含义是</w:t>
      </w:r>
      <w:r>
        <w:rPr/>
        <w:t>?</w:t>
      </w:r>
      <w:r>
        <w:rPr/>
        <w:t>对了，中秋团圆，团团圆圆。中秋节还有一个习俗，就是家人一起吃月饼，意思是家人从此团团圆圆，永不分离。</w:t>
      </w:r>
    </w:p>
    <w:p>
      <w:pPr>
        <w:pStyle w:val="Normal"/>
        <w:rPr/>
      </w:pPr>
      <w:r>
        <w:rPr/>
        <w:t>从外婆家回来后，由于时间关系，不能到乡下奶奶家去，就派爷爷做代表，将我们每一个人的祝福送到。</w:t>
      </w:r>
    </w:p>
    <w:p>
      <w:pPr>
        <w:pStyle w:val="Normal"/>
        <w:rPr/>
      </w:pPr>
      <w:r>
        <w:rPr/>
        <w:t>中秋节早上，吃饭早饭，妈妈准备为中秋节准备一顿丰盛的大餐。妈妈一进菜场就直奔卖鸡卖鸭的地方，我也跟着去凑热闹。我进去一看，觉得奇怪，平常买鸡买鸭都是现场杀，可今天鸭子已杀好二十多只，随时准备给买家提走，而鸡却没有杀好。就问爸爸为什么，爸爸说常德过中秋节还有个特别的习俗，那就是吃鸭子，这时我才恍然大悟。</w:t>
      </w:r>
    </w:p>
    <w:p>
      <w:pPr>
        <w:pStyle w:val="Normal"/>
        <w:rPr/>
      </w:pPr>
      <w:r>
        <w:rPr/>
        <w:t>晚上，我将坐垫和可以移动的桌面摆在阳台的地板上，桌上摆着一个圆盘子，圆盘子上有四个圆杯子，里面都装满了水，代表团团圆圆。桌上还有我最爱吃的毛豆，我们幸福的一家三口在坐垫上边吃毛豆边吃月饼边赏月，真是其乐融融。</w:t>
      </w:r>
    </w:p>
    <w:p>
      <w:pPr>
        <w:pStyle w:val="Normal"/>
        <w:rPr/>
      </w:pPr>
      <w:r>
        <w:rPr/>
        <w:t>其间，我们还做了个有趣的游戏，叫成语接龙。规则是每人接成语的时间不超过一分钟，超时算失败，失败者罚喝一杯水。开始，我们都接得很快，到后来，我就有点江郎才尽的感觉了。我不知道是妈妈运气好还是怎么的，到妈妈接的时候异常简单，而到我的时候却非常非常难，为此，中秋节的晚上我可没少喝水，害我一晚上上了很多次的卫生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的中秋节都各不相同，今年的中秋节又别有一番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