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竞聘讲话五分钟2023"/>
      <w:r>
        <w:rPr/>
        <w:t>干部竞聘讲话五分钟</w:t>
      </w:r>
      <w:r>
        <w:rPr/>
        <w:t>2023</w:t>
      </w:r>
      <w:bookmarkEnd w:id="0"/>
    </w:p>
    <w:p>
      <w:pPr>
        <w:pStyle w:val="Normal"/>
        <w:rPr/>
      </w:pPr>
      <w:r>
        <w:rPr/>
        <w:t>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荀志平，来自朝阳区国税局第十税务所，现任个体征管组组长。我演讲的题目是：展示自我为国税事业做贡献。</w:t>
      </w:r>
    </w:p>
    <w:p>
      <w:pPr>
        <w:pStyle w:val="Normal"/>
        <w:rPr/>
      </w:pPr>
      <w:r>
        <w:rPr/>
        <w:t>1988</w:t>
      </w:r>
      <w:r>
        <w:rPr/>
        <w:t>年，我进入税务系统，</w:t>
      </w:r>
      <w:r>
        <w:rPr/>
        <w:t>20_</w:t>
      </w:r>
      <w:r>
        <w:rPr/>
        <w:t>年来一直从事个体税收征管工作。由于我所辖区地处朝阳区繁华地段</w:t>
      </w:r>
      <w:r>
        <w:rPr/>
        <w:t>(</w:t>
      </w:r>
      <w:r>
        <w:rPr/>
        <w:t>朝外、建外、三里屯、呼家楼、团结湖</w:t>
      </w:r>
      <w:r>
        <w:rPr/>
        <w:t>)</w:t>
      </w:r>
      <w:r>
        <w:rPr/>
        <w:t>，个体经营形成了独有的特点：个体经营者人数众多</w:t>
      </w:r>
      <w:r>
        <w:rPr/>
        <w:t>(</w:t>
      </w:r>
      <w:r>
        <w:rPr/>
        <w:t>近</w:t>
      </w:r>
      <w:r>
        <w:rPr/>
        <w:t>4700</w:t>
      </w:r>
      <w:r>
        <w:rPr/>
        <w:t>多户</w:t>
      </w:r>
      <w:r>
        <w:rPr/>
        <w:t>)</w:t>
      </w:r>
      <w:r>
        <w:rPr/>
        <w:t>，素质较差。外地人员多、劳改劳教刑满释放人员多。个体经营地点分散，行业齐全，流动经营多</w:t>
      </w:r>
      <w:r>
        <w:rPr/>
        <w:t>,</w:t>
      </w:r>
      <w:r>
        <w:rPr/>
        <w:t>无照人员多。地域优越，人情关系多。经营者纳税意识淡薄，文盲、法盲多等。这些特点决定了个体税收征管的外部环境恶劣，情况复杂多变。面对这些情况我没有被困难吓倒，在所领导支持下积极主动、有针对性地做了大量工作，取得了一定的成效。</w:t>
      </w:r>
    </w:p>
    <w:p>
      <w:pPr>
        <w:pStyle w:val="Normal"/>
        <w:rPr/>
      </w:pPr>
      <w:r>
        <w:rPr/>
        <w:t>一、转变观念，提高服务意识</w:t>
      </w:r>
    </w:p>
    <w:p>
      <w:pPr>
        <w:pStyle w:val="Normal"/>
        <w:rPr/>
      </w:pPr>
      <w:r>
        <w:rPr/>
        <w:t>在日常工作中牢固树立“廉政为公，勤政为民”的思想，彻底转变观念，将过去的“我管你听”的管理方法转变为“优质服务，文明执法”。为了将“为纳税人服务”落到实处，我们制定了朝阳国税第十税务所个体征管文明办公措施，要求个体征管干部对纳税人做到不卑不亢，公平文明执法，处理问题有理、有节、</w:t>
      </w:r>
      <w:r>
        <w:rPr/>
        <w:t>.</w:t>
      </w:r>
      <w:r>
        <w:rPr/>
        <w:t>有据，严禁与纳税人争吵发生冲突，服务对象有求必应，不推不拒，耐心细致。为了方便个体户办税，建立了专管员与个体纳税人联系手册，减少了个体户到所办事的往返次数，节约办税时间。通过这些小措施密切了征纳关系，为改善外部征税环境打下了基础。</w:t>
      </w:r>
    </w:p>
    <w:p>
      <w:pPr>
        <w:pStyle w:val="Normal"/>
        <w:rPr/>
      </w:pPr>
      <w:r>
        <w:rPr/>
        <w:t>二、加强税法宣传，提高个体纳税意识</w:t>
      </w:r>
    </w:p>
    <w:p>
      <w:pPr>
        <w:pStyle w:val="Normal"/>
        <w:rPr/>
      </w:pPr>
      <w:r>
        <w:rPr/>
        <w:t>针对纳税人渴望了解税法，但税收政策宣传渠道相对较少的情况，我就充分利用个体纳税小组例会、个体动员大会、个体组长碰头会等机会传达有关的税收政策。一些残疾经营者行动不便，我主动上门送去宣传材料并口头宣讲有关税收法规。经过多次反复的税法宣传使个体户的纳税意识有所提高，到所里主动申报纳税的越来越多，税法宣传活动起到了较好的社会效果。</w:t>
      </w:r>
    </w:p>
    <w:p>
      <w:pPr>
        <w:pStyle w:val="Normal"/>
        <w:rPr/>
      </w:pPr>
      <w:r>
        <w:rPr/>
        <w:t>三、敬业爱岗，牺牲个人利益积极工作</w:t>
      </w:r>
    </w:p>
    <w:p>
      <w:pPr>
        <w:pStyle w:val="Normal"/>
        <w:rPr/>
      </w:pPr>
      <w:r>
        <w:rPr/>
        <w:t>个体征管的特点决定了要做好此项工作，单靠</w:t>
      </w:r>
      <w:r>
        <w:rPr/>
        <w:t>8</w:t>
      </w:r>
      <w:r>
        <w:rPr/>
        <w:t>小时上班时间是不够的，这就要求我们个体征管干部要有高度的责任心，敬业爱岗。早来晚走、加班加点、适应个体经营规律。作为一名党员，我责无旁贷地带领个体组投入工作，义务加班时间已无从统计。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8</w:t>
      </w:r>
      <w:r>
        <w:rPr/>
        <w:t>月雅宝路市场因治理需要拆迁，如果放任自流国家税款就会大量流失，为了堵塞税款流失的漏洞，我组织个体组克服艰苦的办公条件，冒着暑热，一张桌子两把椅子，到拆迁现场加班加点征税办公，渴了顾不上喝水，饿了顾不上吃饭，常常晚上回家。征税工作历时</w:t>
      </w:r>
      <w:r>
        <w:rPr/>
        <w:t>22</w:t>
      </w:r>
      <w:r>
        <w:rPr/>
        <w:t>天，其中因工作需要有</w:t>
      </w:r>
      <w:r>
        <w:rPr/>
        <w:t>12</w:t>
      </w:r>
      <w:r>
        <w:rPr/>
        <w:t>天是</w:t>
      </w:r>
      <w:r>
        <w:rPr/>
        <w:t>24</w:t>
      </w:r>
      <w:r>
        <w:rPr/>
        <w:t>小时办公。就这样在此项征税中我们严格执法，从严把关，共计清理个体户</w:t>
      </w:r>
      <w:r>
        <w:rPr/>
        <w:t>1500</w:t>
      </w:r>
      <w:r>
        <w:rPr/>
        <w:t>多户，补征税款</w:t>
      </w:r>
      <w:r>
        <w:rPr/>
        <w:t>64</w:t>
      </w:r>
      <w:r>
        <w:rPr/>
        <w:t>万多元，做到了税款应收尽收，维护了国家利益。虽说自己苦一点累一点，但每当看到税款及时准确地缴入国库就感到无比的欣慰，也体会到了税务干部肩上的神圣责任。</w:t>
      </w:r>
    </w:p>
    <w:p>
      <w:pPr>
        <w:pStyle w:val="Normal"/>
        <w:rPr/>
      </w:pPr>
      <w:r>
        <w:rPr/>
        <w:t>四、加强管理，确保个体税收连年超额完成任务在</w:t>
      </w:r>
      <w:r>
        <w:rPr/>
        <w:t>R</w:t>
      </w:r>
      <w:r>
        <w:rPr/>
        <w:t>常工作中我紧紧围绕组织收入这个中心，加强内部管理，通过个体年检、日常核查、税务登记换发证等建立了以计算机管理为主，手工登记为辅的两套基础档案和征收档案，互为补充，做到了底数明，情况清。我主要采取了以下措施加强税源管理，保证个体税收任务完成：</w:t>
      </w:r>
      <w:r>
        <w:rPr/>
        <w:t>1.</w:t>
      </w:r>
      <w:r>
        <w:rPr/>
        <w:t>对有线索的大税源户采取专项税收清理。</w:t>
      </w:r>
      <w:r>
        <w:rPr/>
        <w:t>2.</w:t>
      </w:r>
      <w:r>
        <w:rPr/>
        <w:t>对于漏户采取逐街逐户排查方式进行查找。</w:t>
      </w:r>
      <w:r>
        <w:rPr/>
        <w:t>3.</w:t>
      </w:r>
      <w:r>
        <w:rPr/>
        <w:t>对无照散户、游商采取巡征方式加以控制。</w:t>
      </w:r>
      <w:r>
        <w:rPr/>
        <w:t>4.</w:t>
      </w:r>
      <w:r>
        <w:rPr/>
        <w:t>对于办照不办税务登记户采取配合工商年检进行堵漏。</w:t>
      </w:r>
      <w:r>
        <w:rPr/>
        <w:t>5.</w:t>
      </w:r>
      <w:r>
        <w:rPr/>
        <w:t>对于抗税钉子户，采取请社会有关部门配合进行综合治理方式加以打击清除。</w:t>
      </w:r>
      <w:r>
        <w:rPr/>
        <w:t>6.</w:t>
      </w:r>
      <w:r>
        <w:rPr/>
        <w:t>加强对纯地税户兼营国税项目的清查，以扩大税源。</w:t>
      </w:r>
      <w:r>
        <w:rPr/>
        <w:t>7.</w:t>
      </w:r>
      <w:r>
        <w:rPr/>
        <w:t>对正常管户采取主动调研，掌握情况，把握时机调整定额的方式管理。通过一系列个体征管制度的实施，规范了个体工作。使我所个体工作一直处于良性循环、井然有序的状态之中，个体集贸税收总额连年稳步上升。</w:t>
      </w:r>
    </w:p>
    <w:p>
      <w:pPr>
        <w:pStyle w:val="Normal"/>
        <w:rPr/>
      </w:pPr>
      <w:r>
        <w:rPr/>
        <w:t>五、加强自身修养，充分发挥党员模范作用</w:t>
      </w:r>
    </w:p>
    <w:p>
      <w:pPr>
        <w:pStyle w:val="Normal"/>
        <w:rPr/>
      </w:pPr>
      <w:r>
        <w:rPr/>
        <w:t>在工作中我从严要求自己，深人学习江</w:t>
      </w:r>
      <w:r>
        <w:rPr/>
        <w:t>_</w:t>
      </w:r>
      <w:r>
        <w:rPr/>
        <w:t>关于“</w:t>
      </w:r>
      <w:r>
        <w:rPr/>
        <w:t>_</w:t>
      </w:r>
      <w:r>
        <w:rPr/>
        <w:t>代表”的论述，并将其精神落实到实际工作中。在与纳税人的交往中严格以税法为原则，时刻牢记自己是一名党员，处处维护国税形象，经受住了考验。党和组织也给予了我极高的荣誉，</w:t>
      </w:r>
      <w:r>
        <w:rPr/>
        <w:t>1996</w:t>
      </w:r>
      <w:r>
        <w:rPr/>
        <w:t>年个人荣获三等功</w:t>
      </w:r>
      <w:r>
        <w:rPr/>
        <w:t>;1998</w:t>
      </w:r>
      <w:r>
        <w:rPr/>
        <w:t>、</w:t>
      </w:r>
      <w:r>
        <w:rPr/>
        <w:t>1999</w:t>
      </w:r>
      <w:r>
        <w:rPr/>
        <w:t>、</w:t>
      </w:r>
      <w:r>
        <w:rPr/>
        <w:t>20_</w:t>
      </w:r>
      <w:r>
        <w:rPr/>
        <w:t>年度连续荣获二等功，</w:t>
      </w:r>
      <w:r>
        <w:rPr/>
        <w:t>20_</w:t>
      </w:r>
      <w:r>
        <w:rPr/>
        <w:t>年被授予全国税务系统先进工作者。第十税务所个体组</w:t>
      </w:r>
      <w:r>
        <w:rPr/>
        <w:t>1998</w:t>
      </w:r>
      <w:r>
        <w:rPr/>
        <w:t>年被授予区级“青年文明号”，</w:t>
      </w:r>
      <w:r>
        <w:rPr/>
        <w:t>1999</w:t>
      </w:r>
      <w:r>
        <w:rPr/>
        <w:t>年被授予市级“青年文明号”，</w:t>
      </w:r>
      <w:r>
        <w:rPr/>
        <w:t>20_</w:t>
      </w:r>
      <w:r>
        <w:rPr/>
        <w:t>年被团中央、国家税务总局授予全国“青年文明号”。</w:t>
      </w:r>
    </w:p>
    <w:p>
      <w:pPr>
        <w:pStyle w:val="Normal"/>
        <w:rPr/>
      </w:pPr>
      <w:r>
        <w:rPr/>
        <w:t>这次我竞聘的是税务所副所长职务，我竞聘的优势主要有以下几个方面：</w:t>
      </w:r>
      <w:r>
        <w:rPr/>
        <w:t>1.</w:t>
      </w:r>
      <w:r>
        <w:rPr/>
        <w:t>我长期在基层税务所工作，既担任过专管员，又连续</w:t>
      </w:r>
      <w:r>
        <w:rPr/>
        <w:t>8</w:t>
      </w:r>
      <w:r>
        <w:rPr/>
        <w:t>年任个体组组长，在协助所里做好个体集贸税收管理工作方面，积累了一定的工作经验，具有较强的组织协调能力和综合管理能力。</w:t>
      </w:r>
      <w:r>
        <w:rPr/>
        <w:t>2.</w:t>
      </w:r>
      <w:r>
        <w:rPr/>
        <w:t>热爱税收事业，具有较强的责任心，敬业、爱岗、务实，有大局意识，并具备了担任副所长的专业知识和技能。</w:t>
      </w:r>
      <w:r>
        <w:rPr/>
        <w:t>3.</w:t>
      </w:r>
      <w:r>
        <w:rPr/>
        <w:t>有较高的政治修养，善于团结同志，有较好的群众基础。</w:t>
      </w:r>
    </w:p>
    <w:p>
      <w:pPr>
        <w:pStyle w:val="Normal"/>
        <w:rPr/>
      </w:pPr>
      <w:r>
        <w:rPr/>
        <w:t>我的不足主要是领导意识和管理经验有待进一步加强。虽然这几年协助所长做了不少工作，具备了一定的领导能力，但由于没有担任过领导职务，因此在领导艺术和管理水平上还存在着不足。</w:t>
      </w:r>
    </w:p>
    <w:p>
      <w:pPr>
        <w:pStyle w:val="Normal"/>
        <w:rPr/>
      </w:pPr>
      <w:r>
        <w:rPr/>
        <w:t>税务所是税务机构中最基层的一级行政单位，是税收征管工作的基本“生产力”。副所长是领导班子成员之一，有人称其为“兵头将尾”，他既是指挥员又是战斗员。他在上级领导、所长和一般干部之间起着承上启下的作用。其主要职责是对上级的政策、指示精神做到上传下达，对正职起到参谋、助手和反馈信息的作用</w:t>
      </w:r>
      <w:r>
        <w:rPr/>
        <w:t>;</w:t>
      </w:r>
      <w:r>
        <w:rPr/>
        <w:t>对一般干部则起着领导、协调、布置、检查、组织、实施的作用。作为副职，在工作中要做到请求而不推诿、贯彻而不敷衍、服从而不盲从、到位而不越位。要清楚自己的职权范围，与班子其他成员保持步调一致，才能有针对性地采取措施开展工作，很好地完成各项任务。</w:t>
      </w:r>
    </w:p>
    <w:p>
      <w:pPr>
        <w:pStyle w:val="Normal"/>
        <w:rPr/>
      </w:pPr>
      <w:r>
        <w:rPr/>
        <w:t>如果我竞聘成功，我的工作目标是：认真贯彻市局、区局的工作方针，发挥所领导班子的整体力量，带领全所干部提高工作效率，树立优质服务意识，确保完成各项税收工作任务。一要做好组织收入工作，认真落实各项管理制度，严格管理、严格考核。二要加强征收管理环节基础工作，提高征管水平。三是发挥党、团员作用，建立优质、高效的示范岗组，以点带面推动全所工作深入开展。四是加强政治理论学习，使干部树立“勤政为民、廉政为公”的思想，抓好队伍的廉政勤政建设。五是要针对性地开展专业知识、法律知识、计算机知识等业务培训，使全所干部的业务水平和综合素质得到共同提高。六是严格执法，热情服务，在服务中管理，在管理中服务。努力为纳税人创造良好的纳税环境，提高办事效率和质量。七是以人为本，密切联系群众，了解干部的需求和思想动态，充分调动干部工作的积极性和创造性，创造宽松的工作环境。八要努力拓展外部工作环境，获得有关部门的大力支持，用社会力量综合治税，构建良好的税收征管工作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我不是最优秀的，但我会尽最大努力开展工作，完成上级领导交办的各项任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