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南普陀寺导游词"/>
      <w:r>
        <w:rPr/>
        <w:t>精选福建南普陀寺导游词</w:t>
      </w:r>
      <w:bookmarkEnd w:id="0"/>
    </w:p>
    <w:p>
      <w:pPr>
        <w:pStyle w:val="Normal"/>
        <w:rPr/>
      </w:pPr>
      <w:r>
        <w:rPr/>
        <w:t>今天我们要游览的是南普陀寺，它历史悠久，始于唐朝，但由于多次被毁，又多次重修，所以整个寺庙的建筑还是比较新。因与浙江普陀山一样与供奉观世音菩萨为主，又处于五老峰下之南，所以称其为“南普陀寺”。在中国佛教历史上，厦门的南普陀寺有其重要的地位，它是佛教在闽南一带的传播基地。南普陀的几任住持，在中国佛学界都享有盛誉。</w:t>
      </w:r>
      <w:r>
        <w:rPr/>
        <w:t>/1927</w:t>
      </w:r>
      <w:r>
        <w:rPr/>
        <w:t>年起任南普陀住持兼闽南佛学院院长的太虚法师，曾到南洋、欧美各国讲学、传道，影响很大。而且他提倡的佛教改革，团结教派，也很有成效，为佛教作出了极大贡献，这也使南普陀寺的声名在海内外广为传扬。</w:t>
      </w:r>
    </w:p>
    <w:p>
      <w:pPr>
        <w:pStyle w:val="Normal"/>
        <w:rPr/>
      </w:pPr>
      <w:r>
        <w:rPr/>
        <w:t>南普陀寺坐子向午，依山面海，全寺的整个建筑，布局匀称，结构严谨，富有民族风格，充分体现了我国劳动人民高超的建筑艺术。站在远处眺望，从无尽岩到五老峰山腰，在南北的中轴线上，天王殿、大雄宝殿、大悲殿、藏金阁四落建筑层层托高，层次分明，俯仰相应。左右厢房、庑廊、钟鼓楼对称排列，回护着三殿，形成一个整体，显示出南普陀寺的雄伟壮观的气势，有一种佛法无边的威严。</w:t>
      </w:r>
    </w:p>
    <w:p>
      <w:pPr>
        <w:pStyle w:val="Normal"/>
        <w:rPr/>
      </w:pPr>
      <w:r>
        <w:rPr/>
        <w:t>在南普陀寺院的门前，屹立着七座汉白玉的如来佛塔和两座</w:t>
      </w:r>
      <w:r>
        <w:rPr/>
        <w:t>11</w:t>
      </w:r>
      <w:r>
        <w:rPr/>
        <w:t>层高的万寿塔，塔前是放生池。塔间的放生池，是专门为施主放生而设立的。放生，是我国历史上的一种风俗习惯，是一种比较普遍的佛事活动。这里池子里有着许多的鲶鱼和乌龟，可是也是因为大家都太乐于积善德吧，而导致池子里面的鱼和乌龟超出了池子所能承受的范围了，而寺庙也不会把这些动物拿来杀生，所以导致里面的荷花</w:t>
      </w:r>
      <w:r>
        <w:rPr/>
        <w:t>(</w:t>
      </w:r>
      <w:r>
        <w:rPr/>
        <w:t>根茎</w:t>
      </w:r>
      <w:r>
        <w:rPr/>
        <w:t>)</w:t>
      </w:r>
      <w:r>
        <w:rPr/>
        <w:t>都吃掉了，所以现在放生池已经限制放生了。</w:t>
      </w:r>
    </w:p>
    <w:p>
      <w:pPr>
        <w:pStyle w:val="Normal"/>
        <w:rPr/>
      </w:pPr>
      <w:r>
        <w:rPr/>
        <w:t>进入南普陀寺的大门，看到的第一座殿阁就是天王殿。</w:t>
      </w:r>
      <w:r>
        <w:rPr/>
        <w:t>1981</w:t>
      </w:r>
      <w:r>
        <w:rPr/>
        <w:t>年，中国佛教协会会长赵朴初题写的</w:t>
      </w:r>
    </w:p>
    <w:p>
      <w:pPr>
        <w:pStyle w:val="Normal"/>
        <w:rPr/>
      </w:pPr>
      <w:r>
        <w:rPr/>
        <w:t>南普陀寺的第二座殿阁是大雄宝殿，这是南普陀寺的主体中心，是</w:t>
      </w:r>
      <w:r>
        <w:rPr/>
        <w:t>1932</w:t>
      </w:r>
      <w:r>
        <w:rPr/>
        <w:t>年由当时的南普陀住持转逢和尚重建。大雄宝殿前的石庭平展舒广，正中宝鼎香炉巍立，两侧白石宝塔高耸，显出广庭崇殿的庄严肃穆。大雄宝殿是寺院僧众早晚课诵和法会朝拜参修的殿堂，也是佛门钟磐长鸣法灯不灭的心脏。主殿正中祀奉着</w:t>
      </w:r>
    </w:p>
    <w:p>
      <w:pPr>
        <w:pStyle w:val="Normal"/>
        <w:rPr/>
      </w:pPr>
      <w:r>
        <w:rPr/>
        <w:t>南普陀寺的第三座殿阁就是大悲殿，这座高</w:t>
      </w:r>
      <w:r>
        <w:rPr/>
        <w:t>20</w:t>
      </w:r>
      <w:r>
        <w:rPr/>
        <w:t>米的殿阁原建于明代，是木质结构，</w:t>
      </w:r>
      <w:r>
        <w:rPr/>
        <w:t>1928</w:t>
      </w:r>
      <w:r>
        <w:rPr/>
        <w:t>年因香火过盛而被烧毁。</w:t>
      </w:r>
      <w:r>
        <w:rPr/>
        <w:t>1930</w:t>
      </w:r>
      <w:r>
        <w:rPr/>
        <w:t>年太虚法师住持南普陀时重新修建。</w:t>
      </w:r>
      <w:r>
        <w:rPr/>
        <w:t>1962</w:t>
      </w:r>
      <w:r>
        <w:rPr/>
        <w:t>年又进行了一次大翻修，主体改用钢筋水泥建造，又保持木构斗拱作为装饰。殿内祀奉四尊观音菩萨，正面为双手观音，端坐在莲花座上，神态文静自若、和善可亲。其余三面为</w:t>
      </w:r>
      <w:r>
        <w:rPr/>
        <w:t>48</w:t>
      </w:r>
      <w:r>
        <w:rPr/>
        <w:t>臂观音。每支手臂掌中各雕一小眼，手上各执神物，神器各不相同，姿态也各不一样，表现观音有不同的渡众悲愿。三重飞檐，如龙腾空</w:t>
      </w:r>
      <w:r>
        <w:rPr/>
        <w:t>;</w:t>
      </w:r>
      <w:r>
        <w:rPr/>
        <w:t>彩绘装饰，图案优美。殿顶的剪瓷、嵌瓷、彩塑，有的象征吉祥如意的仙女驾鹤，麟凤朝阳</w:t>
      </w:r>
      <w:r>
        <w:rPr/>
        <w:t>;</w:t>
      </w:r>
      <w:r>
        <w:rPr/>
        <w:t>有的象蛟龙吐珠，昂首欲飞。附属的斗拱雕画人物、莲花、走兽、飞鸟等等，都以朱红为底，以绿、黄和金箔点缀，艳而不俗。</w:t>
      </w:r>
    </w:p>
    <w:p>
      <w:pPr>
        <w:pStyle w:val="Normal"/>
        <w:rPr/>
      </w:pPr>
      <w:r>
        <w:rPr/>
        <w:t>南普陀寺的最后一座殿阁，就是两层的藏经阁。这座藏经阁建于</w:t>
      </w:r>
      <w:r>
        <w:rPr/>
        <w:t>1936</w:t>
      </w:r>
      <w:r>
        <w:rPr/>
        <w:t>年，是一个中西合璧的建筑。上为歇山式屋顶，下为西洋式架构，重檐双层阁楼。上层藏经，下层法堂。二楼有宽敞的天台，三面台廊护围，依栏远眺，巍峨的前三殿尽收眼底。仰首后顾，层峰叠翠，意境深邃。在藏金阁的二楼，首先就会看到一尊玉雕卧佛，是用缅甸白玉雕塑的释迦牟尼的涅磐像，长四尺五寸，神态自若，姿态柔美，实为稀世珍宝。藏金阁内文物众多，反正有很多我不认识的宝物就是了，可以说南普陀寺藏经阁内的无价之宝是不胜枚举。</w:t>
      </w:r>
    </w:p>
    <w:p>
      <w:pPr>
        <w:pStyle w:val="Normal"/>
        <w:rPr/>
      </w:pPr>
      <w:r>
        <w:rPr/>
        <w:t>大凡到南普陀寺参观游览的人，都会要到寺院后山看一看那个镶嵌在一面大石头上的大大的</w:t>
      </w:r>
    </w:p>
    <w:p>
      <w:pPr>
        <w:pStyle w:val="Normal"/>
        <w:rPr/>
      </w:pPr>
      <w:r>
        <w:rPr/>
        <w:t>与南普陀寺相邻的是闽南佛学院，闽南佛学院是是我国佛教高等教育的基地，几乎与南普陀寺齐名，因而很有必要作一介绍。</w:t>
      </w:r>
      <w:r>
        <w:rPr/>
        <w:t>1925</w:t>
      </w:r>
      <w:r>
        <w:rPr/>
        <w:t>年创办的闽南佛学院，由当时的南普陀寺住持、中国佛教领袖太虚大师担任第一任院长。但由于</w:t>
      </w:r>
      <w:r>
        <w:rPr/>
        <w:t>1937</w:t>
      </w:r>
      <w:r>
        <w:rPr/>
        <w:t>年抗日战争爆发，闽南佛学院停办。但在这</w:t>
      </w:r>
      <w:r>
        <w:rPr/>
        <w:t>12</w:t>
      </w:r>
      <w:r>
        <w:rPr/>
        <w:t>年中，闽南佛学院毕业了</w:t>
      </w:r>
      <w:r>
        <w:rPr/>
        <w:t>200</w:t>
      </w:r>
      <w:r>
        <w:rPr/>
        <w:t>多人，不少人成为出色的佛教俊才，现在尚健在的当年的学僧，大都成为名山长老或佛学大师。</w:t>
      </w:r>
      <w:r>
        <w:rPr/>
        <w:t>1985</w:t>
      </w:r>
      <w:r>
        <w:rPr/>
        <w:t>年闽南佛学院正式复办，现在闽南佛学院有了很大的发展，现在巳经成为全国僧侣教育的重点学院。闽南佛学院设有男女两部，院内现有男女学僧近</w:t>
      </w:r>
      <w:r>
        <w:rPr/>
        <w:t>300</w:t>
      </w:r>
      <w:r>
        <w:rPr/>
        <w:t>人。在巳毕业的几届本科毕业生中，大多在全国各地的寺院担任主持或执事，有的还到海外的寺院去弘法任职，大大扩大了闽南佛学院的影响。如果大家以后看破红尘什么的可以考虑进去深造下。同学们，你们还在等什么，里面有小沙妮，还有小和尚，有车有房</w:t>
      </w:r>
      <w:r>
        <w:rPr/>
        <w:t>!</w:t>
      </w:r>
      <w:r>
        <w:rPr/>
        <w:t>快来加入闽南佛学院吧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普陀寺的素斋独具特色，素斋因南普陀寺而闻名，素斋又为南普陀寺吸引了更多的信众和游客，素斋变成了南普陀寺的一宝。南普陀寺的素菜以其清纯素雅的独特风味驰名中外。厨师烹调制作严守素菜素料素做的工艺，革除素菜仿制荤腥模样的传统，以素菜素名而独树一帜，既讲究色、香、味，又讲究形、神、器，一道菜一个雅名，神韵高雅，诗情画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