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无锡梅园的导游词"/>
      <w:r>
        <w:rPr/>
        <w:t>关于无锡梅园的导游词</w:t>
      </w:r>
      <w:bookmarkEnd w:id="0"/>
    </w:p>
    <w:p>
      <w:pPr>
        <w:pStyle w:val="Normal"/>
        <w:rPr/>
      </w:pPr>
      <w:r>
        <w:rPr/>
        <w:t>位于无锡西郊的东山和浒山南坡，距市区</w:t>
      </w:r>
      <w:r>
        <w:rPr/>
        <w:t>7</w:t>
      </w:r>
      <w:r>
        <w:rPr/>
        <w:t>公里，距太湖</w:t>
      </w:r>
      <w:r>
        <w:rPr/>
        <w:t>1.5</w:t>
      </w:r>
      <w:r>
        <w:rPr/>
        <w:t>公里，园内遍植梅树，是江南著名的赏梅胜地之一。</w:t>
      </w:r>
    </w:p>
    <w:p>
      <w:pPr>
        <w:pStyle w:val="Normal"/>
        <w:rPr/>
      </w:pPr>
      <w:r>
        <w:rPr/>
        <w:t>园林设计者根据地势高低，结合梅园特点，以梅饰山，倚山植梅，梅以山而秀，山因</w:t>
      </w:r>
    </w:p>
    <w:p>
      <w:pPr>
        <w:pStyle w:val="Normal"/>
        <w:rPr/>
      </w:pPr>
      <w:r>
        <w:rPr/>
        <w:t>主要景点有：梅园刻石、洗心泉、米襄阳拜石、天心台、揖蠡亭、清芬轩、香海、诵豳堂、招鹤亭、小罗浮、念劬塔、豁然洞、开原寺、松鹤园、小金谷、吟风阁。梅而幽，别具特色。园内还有天心台等步步登高的观赏景点。梅园以老藤、古梅、新桂、奇石来显示出它的高雅古朴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内植梅</w:t>
      </w:r>
      <w:r>
        <w:rPr/>
        <w:t>5500</w:t>
      </w:r>
      <w:r>
        <w:rPr/>
        <w:t>多株，品种繁多。著名的有素白洁净的玉蝶梅，有花如碧玉萼如翡翠的绿萼梅，有红颜淡妆的宫粉梅，有胭脂滴滴的朱砂梅，有浓艳如墨的墨梅，有枝杆盘曲矫若游龙的龙游梅等。还有造型幽雅、虬枝倒悬、枯树老干、疏影横斜的梅桩艺术盆景。解放前曾是红色资本家荣毅仁的私家花园梅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