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市场部工作计划范文"/>
      <w:r>
        <w:rPr/>
        <w:t>精选市场部工作计划范文</w:t>
      </w:r>
      <w:bookmarkEnd w:id="0"/>
    </w:p>
    <w:p>
      <w:pPr>
        <w:pStyle w:val="Normal"/>
        <w:rPr/>
      </w:pPr>
      <w:r>
        <w:rPr/>
        <w:t>(</w:t>
      </w:r>
      <w:r>
        <w:rPr/>
        <w:t>一</w:t>
      </w:r>
      <w:r>
        <w:rPr/>
        <w:t>)</w:t>
      </w:r>
      <w:r>
        <w:rPr/>
        <w:t>加强和深化规范化零售终端建设。</w:t>
      </w:r>
    </w:p>
    <w:p>
      <w:pPr>
        <w:pStyle w:val="Normal"/>
        <w:rPr/>
      </w:pPr>
      <w:r>
        <w:rPr/>
        <w:t>通过提升终端形象建设，提高零售客户的自我管理能力和经营能力，主动宣传终端形象对于卷烟经营的影响以及重要性，零售卷烟终端业态的好坏，对消费者的购物心里、品牌的市场效应都有很大的影响，通过对零售客户加强培训和指导，促使零售客户的盈利能力有所提升，通过零售客户的宣传，使卷烟消费者对当前的烟草行业的现状有所理解。</w:t>
      </w:r>
      <w:r>
        <w:rPr/>
        <w:t>xx</w:t>
      </w:r>
      <w:r>
        <w:rPr/>
        <w:t>市场部在去年规范化零售终端上建设的基础上，这一年的终端建设工作紧紧围绕零售客户业态提升、环境布置设置、卷烟陈列、明码标价等几个方面进行展开，进一步强化管理和维护，结合营销服务指导、类别设置、合理定量等工作进行展开，确保卷烟零售终端规范化建设朝着健康、有序、合理的方向前进，提升零售终端的综合竞争力。</w:t>
      </w:r>
    </w:p>
    <w:p>
      <w:pPr>
        <w:pStyle w:val="Normal"/>
        <w:rPr/>
      </w:pPr>
      <w:r>
        <w:rPr/>
        <w:t>1</w:t>
      </w:r>
      <w:r>
        <w:rPr/>
        <w:t>、在做好每条营销线路示范街的基础上，逐步实现规范化零售终端建设向农村地区的延伸。一方面，继续提升去年规范化零售终端示范街的品位，真正体现示范街的示范作用和效应，以卷烟终端形象的提升凸显零售客户利益、消费者利益，对示范街进一步加强管理，在卷烟出样、卷烟陈列、明码标价、订单制作、沟通协作、品牌推广等重点工作中，示范街零售户大部分都做到了主动配合，使得六条营销线路示范街面貌和形象得到进一步深化</w:t>
      </w:r>
      <w:r>
        <w:rPr/>
        <w:t>;</w:t>
      </w:r>
      <w:r>
        <w:rPr/>
        <w:t>在此基础上，</w:t>
      </w:r>
      <w:r>
        <w:rPr/>
        <w:t>xx</w:t>
      </w:r>
      <w:r>
        <w:rPr/>
        <w:t>市场部将规范化零售终端建设从示范街的做法延伸到广大农村片区，根据卷烟零售户在硬件、设施等方面的具体情况，使总体卷烟陈列情况和明码标价落实到每一家零售户，虽然存在比较大的难度，但是也取得了很好的效果。</w:t>
      </w:r>
    </w:p>
    <w:p>
      <w:pPr>
        <w:pStyle w:val="Normal"/>
        <w:rPr/>
      </w:pPr>
      <w:r>
        <w:rPr/>
        <w:t>2</w:t>
      </w:r>
      <w:r>
        <w:rPr/>
        <w:t>、提升卷烟终端形象，为卷烟工业企业提供相对公平的竞争环境。本年度以来，在一些老品牌相继退出终端市场的同时，公司也相继引入了一些省外重点新品牌，软蓝黄鹤楼、经典</w:t>
      </w:r>
      <w:r>
        <w:rPr/>
        <w:t>100</w:t>
      </w:r>
      <w:r>
        <w:rPr/>
        <w:t>红塔山、紫云烟、硬阳光娇子、金醇和黄山、长白山</w:t>
      </w:r>
      <w:r>
        <w:rPr/>
        <w:t>(</w:t>
      </w:r>
      <w:r>
        <w:rPr/>
        <w:t>神韵</w:t>
      </w:r>
      <w:r>
        <w:rPr/>
        <w:t>)</w:t>
      </w:r>
      <w:r>
        <w:rPr/>
        <w:t>、新精品白沙等卷烟先后在</w:t>
      </w:r>
      <w:r>
        <w:rPr/>
        <w:t>xx</w:t>
      </w:r>
      <w:r>
        <w:rPr/>
        <w:t>市场落地，这些品牌要有好的发展空间，就必须为之提供较好的陈列条件以达到宣传促销的目的，</w:t>
      </w:r>
      <w:r>
        <w:rPr/>
        <w:t>xx</w:t>
      </w:r>
      <w:r>
        <w:rPr/>
        <w:t>市场部将提升零售终端形象作为为卷烟工业企业服务的有效平台，通过有效的品牌标识和宣传手段、陈列管理等措施，提升重点企业、重点品牌的市场竞争能力，促使重点省外一二类烟在本地市场的市场占有率稳步提升。</w:t>
      </w:r>
      <w:r>
        <w:rPr/>
        <w:t>3</w:t>
      </w:r>
      <w:r>
        <w:rPr/>
        <w:t>、统一商品陈列方法，统一明码标价要求以及硬核标价签盒的使用。在进行规范化零售终端建设的具体工作中，充分注重卷烟商品陈列。对柜台较大的客户，根据条件视同两包平铺或者三包堆叠的方法，而对于硬件设置一般或者较差的零售客户则采取单包出样的办法，出样要求和客户类别规定出样数量相符合，陈列顺序上，要求有一定的规律，一般采取按价格排序。明码标价的使用做到每一品牌规格均能一烟一签、一一对应，价格标签规范、整洁、清晰、内容完整。对于原来部分使用软套标价签盒的客户，根据客户要求以及柜台的实际情况，予以更换并收回软套，以达到统一、美观、规范的陈列效果和标价效果。</w:t>
      </w:r>
    </w:p>
    <w:p>
      <w:pPr>
        <w:pStyle w:val="Normal"/>
        <w:rPr/>
      </w:pPr>
      <w:r>
        <w:rPr/>
        <w:t>、零售终端规范化建设以零售客户积分制管理紧密结合。这一年上半年，公司推出了《零售客户积分制管理措施》，</w:t>
      </w:r>
      <w:r>
        <w:rPr/>
        <w:t>xx</w:t>
      </w:r>
      <w:r>
        <w:rPr/>
        <w:t>市场部将积分制管理与零售终端业态的提升相结合，以提升零售客户对提升终端业态的配合度，每月将零售客户的积分情况向零售客户进行通报，指出在卷烟陈列、明码标价、业态维护上的得分和失分情况，协助零售客户做好分析，促进零售客户对积分制管理的认识。</w:t>
      </w:r>
    </w:p>
    <w:p>
      <w:pPr>
        <w:pStyle w:val="Normal"/>
        <w:rPr/>
      </w:pPr>
      <w:r>
        <w:rPr/>
        <w:t>(</w:t>
      </w:r>
      <w:r>
        <w:rPr/>
        <w:t>二</w:t>
      </w:r>
      <w:r>
        <w:rPr/>
        <w:t>)</w:t>
      </w:r>
      <w:r>
        <w:rPr/>
        <w:t>加强品牌培育，优化品牌结构，努力提升省外一二类烟销售比例和低档烟销量。</w:t>
      </w:r>
    </w:p>
    <w:p>
      <w:pPr>
        <w:pStyle w:val="Normal"/>
        <w:rPr/>
      </w:pPr>
      <w:r>
        <w:rPr/>
        <w:t>这一年作为品牌整合的重要一年，一些国家重点品牌先后上市进行销售，公司的品牌培育重点也进行了转变。市场部以营销工具箱中要求培育的品牌为基础，展开各类品牌的上柜和增量工作。由于在文化水平、经营能力、品牌推广和经济实力等方面的不同，客户并不了解烟草行业品牌发展形势，也不可能完全准确把握市场对品牌的实际需求，同时，客户怕购进新品牌卷烟不能及时销售而产生积压，一些客户对品牌培育，尤其是新品牌促销持有一定的谨慎和消极态度。因此，客户经理通过客户拜访等多种形式，加大行业改革与发展形势，尤其是品牌发展战略的宣传，让客户充分认清行业及品牌发展形势，增强品牌培育的信心。根据每个客户实际，制订不同的服务计划，帮助客户提高品牌培育和推广能力，提高客户品牌培育的主动性。</w:t>
      </w:r>
    </w:p>
    <w:p>
      <w:pPr>
        <w:pStyle w:val="Normal"/>
        <w:rPr/>
      </w:pPr>
      <w:r>
        <w:rPr/>
        <w:t>在培育品牌的过程中，对经典</w:t>
      </w:r>
      <w:r>
        <w:rPr/>
        <w:t>100</w:t>
      </w:r>
      <w:r>
        <w:rPr/>
        <w:t>红塔山、紫云烟、软蓝黄鹤楼等省外一二类烟的上柜和推广投入了大量的工作，随着银红新安江、软牡丹、红梅</w:t>
      </w:r>
      <w:r>
        <w:rPr/>
        <w:t>(</w:t>
      </w:r>
      <w:r>
        <w:rPr/>
        <w:t>虹</w:t>
      </w:r>
      <w:r>
        <w:rPr/>
        <w:t>)</w:t>
      </w:r>
      <w:r>
        <w:rPr/>
        <w:t>等常规卷烟逐步退出市场，市场卷烟需求结构也发生了很大的变化，一些价位上出现了一定的供需矛盾，针对这个情况，各客户经理在走访中加强对省外货源较为充足货源的宣传，特别是在中档烟价位上，经过培训，经典</w:t>
      </w:r>
      <w:r>
        <w:rPr/>
        <w:t>100</w:t>
      </w:r>
      <w:r>
        <w:rPr/>
        <w:t>红塔山、紫云烟等规格取得了成功，在本地市场站稳了脚跟。</w:t>
      </w:r>
    </w:p>
    <w:p>
      <w:pPr>
        <w:pStyle w:val="Normal"/>
        <w:rPr/>
      </w:pPr>
      <w:r>
        <w:rPr/>
        <w:t>在低档烟销售商，市场部每月将计划达到到每个客户经理，针对客户经理培育进度下达指标，采取一月扣一月环环相扣的办法，努力确保低档烟销售进度保持在较高的起点上。</w:t>
      </w:r>
    </w:p>
    <w:p>
      <w:pPr>
        <w:pStyle w:val="Normal"/>
        <w:rPr/>
      </w:pPr>
      <w:r>
        <w:rPr/>
        <w:t>至六月份，省外一二类烟销售完成公司计划的</w:t>
      </w:r>
      <w:r>
        <w:rPr/>
        <w:t>%,</w:t>
      </w:r>
      <w:r>
        <w:rPr/>
        <w:t>低档烟销售完成市场部计划的</w:t>
      </w:r>
      <w:r>
        <w:rPr/>
        <w:t>%</w:t>
      </w:r>
      <w:r>
        <w:rPr/>
        <w:t>，较好地完成了公司下达的销售任务。提升一二类烟销售比例和低档烟销量也是下半年的重要任务。</w:t>
      </w:r>
    </w:p>
    <w:p>
      <w:pPr>
        <w:pStyle w:val="Normal"/>
        <w:rPr/>
      </w:pPr>
      <w:r>
        <w:rPr/>
        <w:t>(</w:t>
      </w:r>
      <w:r>
        <w:rPr/>
        <w:t>三</w:t>
      </w:r>
      <w:r>
        <w:rPr/>
        <w:t>)</w:t>
      </w:r>
      <w:r>
        <w:rPr/>
        <w:t>推进两率一度工作。</w:t>
      </w:r>
    </w:p>
    <w:p>
      <w:pPr>
        <w:pStyle w:val="Normal"/>
        <w:rPr/>
      </w:pPr>
      <w:r>
        <w:rPr/>
        <w:t>1</w:t>
      </w:r>
      <w:r>
        <w:rPr/>
        <w:t>、稳定订单满足率。订单满足率是一个最为基础，也最具决定性的市场运行指标，各客户经理充分重视，主要是做好以下几个方面：一是进行烟草行业特殊性的宣传。部分客户在货源问题上往往将我们的烟草制品与其它商品进行对比，认为只要有需求就应相应增加货源供应。实际上以需定产也是真正符合市场化模式，是我们行业目前正在努力的方向，但这模式的实现显然还需要一个过程。我们要做的就是要让户理解这一过程实现的长期性。要逐步引导客户理解目前行业的计划调控与纯粹市场化模式还存在一定矛盾，现阶段还是应承认专卖体制下商品进入市场的特殊性</w:t>
      </w:r>
      <w:r>
        <w:rPr/>
        <w:t>;</w:t>
      </w:r>
      <w:r>
        <w:rPr/>
        <w:t>二是进行行业发展方向的介绍，特别是工业方面阶段性背景宣传，要使客户理解部分品牌不稳定性的原因，取得客户对行业的支持及工作的理解</w:t>
      </w:r>
      <w:r>
        <w:rPr/>
        <w:t>;</w:t>
      </w:r>
      <w:r>
        <w:rPr/>
        <w:t>三是针对每一客户，引导其进行一个实际需求的把握。什么是你需要的，多少是适和你的，要对其量体裁衣，避免因几次需求没有得到满足后，客户进行报复性的报货，以致一味扩大需求数</w:t>
      </w:r>
      <w:r>
        <w:rPr/>
        <w:t>;</w:t>
      </w:r>
      <w:r>
        <w:rPr/>
        <w:t>四是我们也应充当起一个管理者的角色。应使客户报货的规范合理化程度与其等级评定建立起联系。应使客户理解到尊重事实，规范到位的报货行为实际上是对我们一线市场人员工作的支持，使其觉得其自身的配合将是对我们服务的一种回报。</w:t>
      </w:r>
    </w:p>
    <w:p>
      <w:pPr>
        <w:pStyle w:val="Normal"/>
        <w:rPr/>
      </w:pPr>
      <w:r>
        <w:rPr/>
        <w:t>2</w:t>
      </w:r>
      <w:r>
        <w:rPr/>
        <w:t>、提升预测准确率。预测准确率是建立在订单满足率之上的一个指标，这一年的预测准确率的预测方法比较去年有一定的变化，营销系统的预测模块更有科学性，以前因为订单满足率指标每个月都存在比较大的浮动，使得客户的要货数量与实际供应量之间无法确定一个合适的比例，也使得预测准确率打了很大的折扣，这一年上半年，预测准确率也有较大的提升。其次，充分考虑各项因素对的影响，包括季节性因、经济增长因素、流动性人口变化情况、品牌整合情况以及消费变化趋势、零售户库存情况、销售趋势，另外，要求客户经理在操作过程中认真仔细，认真按照工作日程进行市场调研，分析销售数据，比对各个月份之间的律动情况，掌握销售规律。</w:t>
      </w:r>
    </w:p>
    <w:p>
      <w:pPr>
        <w:pStyle w:val="Normal"/>
        <w:widowControl/>
        <w:bidi w:val="0"/>
        <w:spacing w:before="180" w:after="180"/>
        <w:jc w:val="left"/>
        <w:rPr/>
      </w:pPr>
      <w:r>
        <w:rPr/>
        <w:t>3</w:t>
      </w:r>
      <w:r>
        <w:rPr/>
        <w:t>、提升客户赞誉度。科学、合理、公正的对我们的卷烟零售客户实施准确的类别评定，以便实施差异化服务，是客户满意的基础和前提，在上半年的客户类别评定过程中，为提升客户赞誉度，主要围绕以下几方面开展：一是让客户充分了解分类的标准和测评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