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培训心得体会_小班教师培训心得体会"/>
      <w:r>
        <w:rPr/>
        <w:t>幼儿园小班教师培训心得体会</w:t>
      </w:r>
      <w:r>
        <w:rPr/>
        <w:t>_</w:t>
      </w:r>
      <w:r>
        <w:rPr/>
        <w:t>小班教师培训心得体会</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