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南锣鼓巷导游词范文"/>
      <w:r>
        <w:rPr/>
        <w:t>最新的北京南锣鼓巷导游词范文</w:t>
      </w:r>
      <w:bookmarkEnd w:id="0"/>
    </w:p>
    <w:p>
      <w:pPr>
        <w:pStyle w:val="Normal"/>
        <w:rPr/>
      </w:pPr>
      <w:r>
        <w:rPr/>
        <w:t>有句老话叫做“百闻不如一见”。对于中国五岳之一——衡山，我是早已“百闻”了，可是一直没有机会“一见”。直至去年寒假，我才停止了对衡山的幻想，因为我要去美丽南岳衡山游玩。</w:t>
      </w:r>
    </w:p>
    <w:p>
      <w:pPr>
        <w:pStyle w:val="Normal"/>
        <w:rPr/>
      </w:pPr>
      <w:r>
        <w:rPr/>
        <w:t>出发那天，天气晴朗，太阳公公的旁边有着云儿的相伴。我怀着激动的心情，乘着高铁踏上了去衡山的征途。一个多小时后，车到站了，我第一个兴冲冲地跑了出去。虽然这里没有下雪，但真冷。即使我穿了厚厚的棉袄，身体还是在不停地发抖。接着，我们坐了一个小时的汽车才到达衡山。</w:t>
      </w:r>
    </w:p>
    <w:p>
      <w:pPr>
        <w:pStyle w:val="Normal"/>
        <w:rPr/>
      </w:pPr>
      <w:r>
        <w:rPr/>
        <w:t>一下车，我看到了一座座巨大的山峰。虽然离我们不近，但也能清晰地看到山峰上披的“雪衣”。这些山峰颜色绿葱葱的，有些较深，有些较浅。有些“神秘”的山峰喜欢和我们玩“捉迷藏”，竟然害羞地“躲”在了其他山峰的背后。我们一步步地接近这些山峰，真想快点走进这些山峰里。</w:t>
      </w:r>
    </w:p>
    <w:p>
      <w:pPr>
        <w:pStyle w:val="Normal"/>
        <w:rPr/>
      </w:pPr>
      <w:r>
        <w:rPr/>
        <w:t>我们坐了一会儿的缆车，顺利到达了衡山山脚下。我们将要沿着这些路登上山顶。虽然山上没有下雪，却能看到厚厚的积雪和冰块。这些冰一直“蔓延”在这条路上。踩着这些滑滑的冰，我们“步步难行”。可这些并没有难倒我们，小孩和年轻人扶着老人，一步步向前走。</w:t>
      </w:r>
    </w:p>
    <w:p>
      <w:pPr>
        <w:pStyle w:val="Normal"/>
        <w:rPr/>
      </w:pPr>
      <w:r>
        <w:rPr/>
        <w:t>走了十几米，我们看到了一大片雪地在右手边。我二话不说，马上奔向了这辽阔的雪地，就算摔倒也不怕。接着，姐姐、妈妈、二伯娘也跑过来了。我们在雪地上拍了许多照片，也堆了几个小雪人。这时，爸爸向我打招呼：他挥了挥手，又指了指前方的路，仿佛在告诉我，前方还有更美的风景。我连忙跑了过去。这是童话世界中的森林吗</w:t>
      </w:r>
      <w:r>
        <w:rPr/>
        <w:t>?</w:t>
      </w:r>
      <w:r>
        <w:rPr/>
        <w:t>橙黄的阳光照着郁郁苍苍的树木和洁白的积雪，小鸟停在枝头上唱歌，蝴蝶在空中飞来飞去。这阳光照射着大地，有一种闪耀与神秘之感。正是这些阳光与冰的完美结合，才能呈现出优美的景色。那景色美得让人舍不得离开，让人过目不忘。等人齐了，我们继续走向这童话世界般的森林。我们才刚走几十米，便看到“南天门”三个字牢牢地刻在高大的牌坊上。我立马站在牌坊下，让爸爸给我照照相。“咔嚓”一声，爸爸给我做了个“</w:t>
      </w:r>
      <w:r>
        <w:rPr/>
        <w:t>ok”</w:t>
      </w:r>
      <w:r>
        <w:rPr/>
        <w:t>的手势，我一看照片，这南天门如一把伞，在“伞”下，我就像一只小小的蚂蚁。照完相后，我们又踏上了“童话森林”之旅。我们一边艰难地在冰上行走，一边看着这直勾人心和眼球的美景。走了很久，我们才到达了“望日台”——衡山最高的观景处。妈妈看到有热的小吃，飞快地跑了过去。而我呢，却站在“望日台”的中心，一直在用心观赏着衡山的景色：蓝天白云都像是一个个天使，他们露出了善良温和的微笑。温和的阳光照在若隐若现的山峰上，一座座寺庙和一棵棵树木“直插”在山腰间。而这“童话森林”像是源源不断的水，连对面的山峰也有如此美丽的景色。当我沉醉在这迷人的景色时，突然间，旁边有人叫道：“下雪了</w:t>
      </w:r>
      <w:r>
        <w:rPr/>
        <w:t>!”</w:t>
      </w:r>
      <w:r>
        <w:rPr/>
        <w:t>我连忙转过身来。啊</w:t>
      </w:r>
      <w:r>
        <w:rPr/>
        <w:t>!</w:t>
      </w:r>
      <w:r>
        <w:rPr/>
        <w:t>真的下起雪来了。白雪如春雨点点，洒在大地上，也洒落在人们的心房里。我心里一乐，闭上双眼，“呼呼”地转起圈来，让雪儿们触碰到我的指尖，感受我指尖的温暖。</w:t>
      </w:r>
    </w:p>
    <w:p>
      <w:pPr>
        <w:pStyle w:val="Normal"/>
        <w:rPr/>
      </w:pPr>
      <w:r>
        <w:rPr/>
        <w:t>由于赶时间的原因，我们只好离开“望日台”下山了。半小时后，我们又回到了山脚下，再一看，这衡山依然是那么美丽，刚才我们去过的“南天门”、“望日台”等景点都尽收眼皮底下。</w:t>
      </w:r>
    </w:p>
    <w:p>
      <w:pPr>
        <w:pStyle w:val="Normal"/>
        <w:rPr/>
      </w:pPr>
      <w:r>
        <w:rPr/>
        <w:t>衡山的风景，美得让人快乐，美得让人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旅程安排，我们不得不离开衡山。我实在舍不得这树木、这山峰，这所有的一切。上车时，我幸福地转过头，把新买的军帽戴在头上，敬了个军礼，对美丽的衡山露出了一个最美的微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