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合格的中学生的演讲稿学生"/>
      <w:r>
        <w:rPr/>
        <w:t>做一名合格的中学生的演讲稿学生</w:t>
      </w:r>
      <w:bookmarkEnd w:id="0"/>
    </w:p>
    <w:p>
      <w:pPr>
        <w:pStyle w:val="Normal"/>
        <w:rPr/>
      </w:pPr>
      <w:r>
        <w:rPr/>
        <w:t>今天，能站在这里发言，有万千的感慨涌过心中。首先，对老师同学们说声，上午好</w:t>
      </w:r>
      <w:r>
        <w:rPr/>
        <w:t>!</w:t>
      </w:r>
    </w:p>
    <w:p>
      <w:pPr>
        <w:pStyle w:val="Normal"/>
        <w:rPr/>
      </w:pPr>
      <w:r>
        <w:rPr/>
        <w:t>我们忆在不知不觉中跨过了一年级，二年级也已过了大半，我不知，在这几载的历程中，我们曾收获过什么。此刻，我们坐于教室里，或翻起那有几丝倦意的书，或沉思。</w:t>
      </w:r>
    </w:p>
    <w:p>
      <w:pPr>
        <w:pStyle w:val="Normal"/>
        <w:rPr/>
      </w:pPr>
      <w:r>
        <w:rPr/>
        <w:t>的确，我们应该沉思了。沉思在今后我们打算拥有什么，我们将要拥有什么</w:t>
      </w:r>
      <w:r>
        <w:rPr/>
        <w:t>?</w:t>
      </w:r>
      <w:r>
        <w:rPr/>
        <w:t>相信转眼而来的中招定会使所有考生有几丝彻骨的寒意，毕竟，每一个人都不愿看见自己在中招榜上名落孙山，让那几年的付之东流。我希望所有的人都在独处阑栅之时找个地方沉思一下，尽管在逆流中，或许未来更好，尽管在大道上，或许更可快些与理想相接触。但若更有几人在这光阴似箭的流淌中不图进取，未来的某日，也惟有无言再见江东父老的惨状了。那里，再面对含莘茹苦的父母，也惟有以泪洗面。一切尽在沉思与自调之中。</w:t>
      </w:r>
    </w:p>
    <w:p>
      <w:pPr>
        <w:pStyle w:val="Normal"/>
        <w:rPr/>
      </w:pPr>
      <w:r>
        <w:rPr/>
        <w:t>千古以来，成功自为所有人之追求，失败也是为人所不愿，于是在寥寥无几的胜者背后，便多了败者的无言与垂泪。也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在世不求欢饮达旦般的顺利，只要在洽谈室的失败中奋斗过，我想，人也就无愧自立于世了，大丈夫能扬名于后世，不能不说没有时机的掺合，其中的真凭实学者又有几人，也惟有那独上高楼的几个失意之人与武将罢了。于是，历史是悲哀的，时机与才干造就的辉煌便大多是历史的荒谬。既然人无情，人又必太衷情，坦然从容的面对人世的失意，在坦然中做一做田园中的陶渊明，岂不是享受我们人生中的更高境界吗</w:t>
      </w:r>
      <w:r>
        <w:rPr/>
        <w:t>?</w:t>
      </w:r>
      <w:r>
        <w:rPr/>
        <w:t>从生苦短，人世事，并无几圆满，梦亦时破时圆，把握自己的人生吧</w:t>
      </w:r>
      <w:r>
        <w:rPr/>
        <w:t>!</w:t>
      </w:r>
      <w:r>
        <w:rPr/>
        <w:t>未来的命运还有你的一片天地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