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寒假生活演讲稿"/>
      <w:r>
        <w:rPr/>
        <w:t>关于小学生寒假生活演讲稿</w:t>
      </w:r>
      <w:bookmarkEnd w:id="0"/>
    </w:p>
    <w:p>
      <w:pPr>
        <w:pStyle w:val="Normal"/>
        <w:rPr/>
      </w:pPr>
      <w:r>
        <w:rPr/>
        <w:t>“</w:t>
      </w:r>
      <w:r>
        <w:rPr/>
        <w:t>哎</w:t>
      </w:r>
      <w:r>
        <w:rPr/>
        <w:t>!</w:t>
      </w:r>
      <w:r>
        <w:rPr/>
        <w:t>惨呀，惨呀，我简直比窦娥还惨呀</w:t>
      </w:r>
      <w:r>
        <w:rPr/>
        <w:t>!”</w:t>
      </w:r>
      <w:r>
        <w:rPr/>
        <w:t>原本以为寒假可以快快乐乐的狂玩一场。谁知却被压在千斤巨石下……</w:t>
      </w:r>
    </w:p>
    <w:p>
      <w:pPr>
        <w:pStyle w:val="Normal"/>
        <w:rPr/>
      </w:pPr>
      <w:r>
        <w:rPr/>
        <w:t>啊，太好了，终于放假了，终于可以疯玩了，我高兴的恨不得一口气跑遍全中国。我刚到家，这时候妈妈走过来，屋里突然跟死一般寂静。妈妈对我说：“王港呀，妈妈想让你报习作二课班。”我一听到“习作”二子，脑袋翁的一下，吓得连眼珠子都快掉出来了。没等妈妈说完，我的头不停地摇。妈妈生气的说：“我小时候连作文本都买不起，更别说上二课了</w:t>
      </w:r>
      <w:r>
        <w:rPr/>
        <w:t>!”</w:t>
      </w:r>
      <w:r>
        <w:rPr/>
        <w:t>妈妈的口气很严肃，我如果不答应，妈妈的口水，足足可以淹死两百头牛，我只好服从。此时我的头像唐僧给孙悟空念了紧箍咒一样，疼得要死。要知道我最害怕写作文了，一听到作文我的心就七上八下的。</w:t>
      </w:r>
    </w:p>
    <w:p>
      <w:pPr>
        <w:pStyle w:val="Normal"/>
        <w:rPr/>
      </w:pPr>
      <w:r>
        <w:rPr/>
        <w:t>哎，谁让我让妈妈请我吃了特辣的“笋子炒肉”，没办法呀</w:t>
      </w:r>
      <w:r>
        <w:rPr/>
        <w:t>!</w:t>
      </w:r>
      <w:r>
        <w:rPr/>
        <w:t>我走在去学校的路上，尽管阳光明媚，鸟儿在树头上欢快的歌唱，可我觉得仿佛被压在五指山下，心里非常沉重。来到习作教室，打开门，一个微胖，面带慈祥的男老师映入我的眼帘，让我感到十分温暖。他就是我的二课老师</w:t>
      </w:r>
      <w:r>
        <w:rPr/>
        <w:t>------</w:t>
      </w:r>
      <w:r>
        <w:rPr/>
        <w:t>舒老师。一看舒老师就是一个非常和蔼可亲，工作敬业的老师。每次批改作业时，舒老师总是连一个错字都不放过。记得有一次，我写的“初”字偏旁少了一点，老师说：“‘初’字是双布衣，应该再加一点。”我听了很不服气的说：“我觉得和衣服有关的字才是加点的。”老师笑着说：“那你问一问字典吧。”我信心百倍，心想我肯定对，可查完字典后，我不由得大吃一惊，原来这些年连“初”都没写对过。</w:t>
      </w:r>
    </w:p>
    <w:p>
      <w:pPr>
        <w:pStyle w:val="Normal"/>
        <w:rPr/>
      </w:pPr>
      <w:r>
        <w:rPr/>
        <w:t>以后我上课更加认真了，一天老师看了我的习作之后，说我的作文可以试一试投稿，此刻我简直不敢相信自己的耳朵，我以为上次错字的事，老师会讨厌我的。没想到老师还很重视我，我很感激他。于是我把作文发给了老师，那天晚上，我梦见我的作文发表了，全家人都为我欢呼……第二天下午，老师说：“你的作文真的发表了”。我听了以后，掐了掐自己，真疼，原来不是做梦，我兴奋的差点一蹦三尺高。真没想到在舒老师的耐心引导下，我渐渐喜欢上了写作文。我想告诉小朋友们：“天下事有难易乎，为之，则难者亦易矣，不为，则易者亦难矣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嘻</w:t>
      </w:r>
      <w:r>
        <w:rPr/>
        <w:t>!</w:t>
      </w:r>
      <w:r>
        <w:rPr/>
        <w:t>嘻</w:t>
      </w:r>
      <w:r>
        <w:rPr/>
        <w:t>!</w:t>
      </w:r>
      <w:r>
        <w:rPr/>
        <w:t>嘻</w:t>
      </w:r>
      <w:r>
        <w:rPr/>
        <w:t>!</w:t>
      </w:r>
      <w:r>
        <w:rPr/>
        <w:t>你的寒假生活是什么样的</w:t>
      </w:r>
      <w:r>
        <w:rPr/>
        <w:t>?</w:t>
      </w:r>
      <w:r>
        <w:rPr/>
        <w:t>说来一起分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