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期2023年自我总结精选"/>
      <w:r>
        <w:rPr/>
        <w:t>高三学期</w:t>
      </w:r>
      <w:r>
        <w:rPr/>
        <w:t>2023</w:t>
      </w:r>
      <w:r>
        <w:rPr/>
        <w:t>年自我总结精选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着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