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三孔景区导游词合集大全"/>
      <w:r>
        <w:rPr/>
        <w:t>介绍三孔景区导游词合集大全</w:t>
      </w:r>
      <w:bookmarkEnd w:id="0"/>
    </w:p>
    <w:p>
      <w:pPr>
        <w:pStyle w:val="Normal"/>
        <w:rPr/>
      </w:pPr>
      <w:r>
        <w:rPr/>
        <w:t>走进正阳门霍然入目的“配天门”，是取孔子语“德配天地”而名，为岱庙的第二道门，配天门建于宋真宗大中祥符二年</w:t>
      </w:r>
      <w:r>
        <w:rPr/>
        <w:t>(</w:t>
      </w:r>
      <w:r>
        <w:rPr/>
        <w:t>公元</w:t>
      </w:r>
      <w:r>
        <w:rPr/>
        <w:t>1020_</w:t>
      </w:r>
      <w:r>
        <w:rPr/>
        <w:t>年</w:t>
      </w:r>
      <w:r>
        <w:rPr/>
        <w:t>)</w:t>
      </w:r>
      <w:r>
        <w:rPr/>
        <w:t>，面阔五间，进深三间，单檐歇山式建筑，殿内原祀青龙、白虎、朱雀、玄武等四方星宿。两侧原有配殿，东为“三灵候殿”，祀周朝谏官唐宸、葛雍、周武三人。传宋真宗东封时，在南天门见三神人，加封为“三灵候”，后来建此殿专祀。西为“太尉殿”是祀唐朝“虽出入将相，而奉自愿厚养”的分国公杜宗的。与配天门南北相连的“仁安门”是取孔子语“天下归仁”之意而名，为岱庙的第三道门，元代至元四年</w:t>
      </w:r>
      <w:r>
        <w:rPr/>
        <w:t>(</w:t>
      </w:r>
      <w:r>
        <w:rPr/>
        <w:t>公元</w:t>
      </w:r>
      <w:r>
        <w:rPr/>
        <w:t>1338</w:t>
      </w:r>
      <w:r>
        <w:rPr/>
        <w:t>年</w:t>
      </w:r>
      <w:r>
        <w:rPr/>
        <w:t>)</w:t>
      </w:r>
      <w:r>
        <w:rPr/>
        <w:t>创建。建筑结构与配天门雷同，殿内原祀天聋、地哑之神，两侧有东西门神。配天门的西侧有碑碣</w:t>
      </w:r>
      <w:r>
        <w:rPr/>
        <w:t>20</w:t>
      </w:r>
      <w:r>
        <w:rPr/>
        <w:t>块，最著名的是《宣和碑》和《祥符碑》，双碑高大雄伟，东西对峙，龟跌螭，气势非凡，为岱庙现存两大碑碣。</w:t>
      </w:r>
    </w:p>
    <w:p>
      <w:pPr>
        <w:pStyle w:val="Normal"/>
        <w:rPr/>
      </w:pPr>
      <w:r>
        <w:rPr/>
        <w:t>配天门西南方的“唐槐院”，原有“大可数抱，枝干荫亩许”的唐槐，民国年间，兵燹战乱，古槐倍受摧残，渐渐枯死。</w:t>
      </w:r>
      <w:r>
        <w:rPr/>
        <w:t>1952</w:t>
      </w:r>
      <w:r>
        <w:rPr/>
        <w:t>年，岱庙主持尚士濂又在枯槐干中植小槐一株，并取名“唐槐抱子”。今新槐已成大树，扶疏郁茂，又成为岱庙一大佳景。</w:t>
      </w:r>
    </w:p>
    <w:p>
      <w:pPr>
        <w:pStyle w:val="Normal"/>
        <w:rPr/>
      </w:pPr>
      <w:r>
        <w:rPr/>
        <w:t>唐槐之东旧有延禧殿、藏经殿、环咏亭、雨花道院，皆毁于民国年间。</w:t>
      </w:r>
      <w:r>
        <w:rPr/>
        <w:t>1984</w:t>
      </w:r>
      <w:r>
        <w:rPr/>
        <w:t>年，在藏经堂旧址上新建仿古文物库房</w:t>
      </w:r>
      <w:r>
        <w:rPr/>
        <w:t>48</w:t>
      </w:r>
      <w:r>
        <w:rPr/>
        <w:t>间，内藏泰山历代珍贵文物</w:t>
      </w:r>
      <w:r>
        <w:rPr/>
        <w:t>4000</w:t>
      </w:r>
      <w:r>
        <w:rPr/>
        <w:t>余件，古书籍</w:t>
      </w:r>
      <w:r>
        <w:rPr/>
        <w:t>3000</w:t>
      </w:r>
      <w:r>
        <w:rPr/>
        <w:t>余册。</w:t>
      </w:r>
    </w:p>
    <w:p>
      <w:pPr>
        <w:pStyle w:val="Normal"/>
        <w:rPr/>
      </w:pPr>
      <w:r>
        <w:rPr/>
        <w:t>北过仁安门透过蔽是遮天的苍松翠柏向北望去，只见一座五光十色、金碧辉煌的大殿矗立在高大的露台上，这就是岱庙的主体建筑——宋天贶殿。天贶殿又叫峻极殿，创建于北宋真宗大中祥符二年</w:t>
      </w:r>
      <w:r>
        <w:rPr/>
        <w:t>(</w:t>
      </w:r>
      <w:r>
        <w:rPr/>
        <w:t>公元</w:t>
      </w:r>
      <w:r>
        <w:rPr/>
        <w:t>1020_</w:t>
      </w:r>
      <w:r>
        <w:rPr/>
        <w:t>年</w:t>
      </w:r>
      <w:r>
        <w:rPr/>
        <w:t>)</w:t>
      </w:r>
      <w:r>
        <w:rPr/>
        <w:t>。公元</w:t>
      </w:r>
      <w:r>
        <w:rPr/>
        <w:t>1020_</w:t>
      </w:r>
      <w:r>
        <w:rPr/>
        <w:t>年，宋、辽在澶渊</w:t>
      </w:r>
      <w:r>
        <w:rPr/>
        <w:t>(</w:t>
      </w:r>
      <w:r>
        <w:rPr/>
        <w:t>今河南濮阳</w:t>
      </w:r>
      <w:r>
        <w:rPr/>
        <w:t>)</w:t>
      </w:r>
      <w:r>
        <w:rPr/>
        <w:t>交战，宋真宗虽大胜辽军，但无心再战，却签订了屈辱的条约，历史上称为“澶渊之盟”。宋真宗为了平息朝野的怨愤之情，巩固其统治地位，他采纳了副宰相王钦若策谋的“天降昭书”的骗局，于同年十月率领群臣，车载“天书”来到泰山，举行了隆重的答谢天恩告祭大礼，并定于每年六月初六为“天贶节”。笠年，下昭扩建岱庙，又在原泰山神殿的基础上，建造了天贶殿。</w:t>
      </w:r>
    </w:p>
    <w:p>
      <w:pPr>
        <w:pStyle w:val="Normal"/>
        <w:rPr/>
      </w:pPr>
      <w:r>
        <w:rPr/>
        <w:t>天贶殿东西长</w:t>
      </w:r>
      <w:r>
        <w:rPr/>
        <w:t>43.67</w:t>
      </w:r>
      <w:r>
        <w:rPr/>
        <w:t>米，南北宽</w:t>
      </w:r>
      <w:r>
        <w:rPr/>
        <w:t>17.18</w:t>
      </w:r>
      <w:r>
        <w:rPr/>
        <w:t>米，高</w:t>
      </w:r>
      <w:r>
        <w:rPr/>
        <w:t>22.3</w:t>
      </w:r>
      <w:r>
        <w:rPr/>
        <w:t>米，殿阔九间，进深四间，重檐八角，斗拱飞翘，上覆黄琉璃瓦，檐间悬挂“宋天贶殿”的巨匾，檐下八根大红明柱，柱上有普柏枋和斗拱，外槽均单翘重昂三跳拱，内槽殿顶为四个复斗式藻井，余为方形平棋天花板。整座大殿栾栌迭耸，雕梁彩栋，贴金绘垣，丹墙壁立，峻极雄伟，虽历经数朝，古貌犹存，它同北京故宫的太和殿，曲阜孔庙的大成殿并中国古代三大宫殿式建筑。</w:t>
      </w:r>
    </w:p>
    <w:p>
      <w:pPr>
        <w:pStyle w:val="Normal"/>
        <w:rPr/>
      </w:pPr>
      <w:r>
        <w:rPr/>
        <w:t>走进殿堂，正面高大的“东岳泰山之神”彩色塑像是</w:t>
      </w:r>
      <w:r>
        <w:rPr/>
        <w:t>1984</w:t>
      </w:r>
      <w:r>
        <w:rPr/>
        <w:t>年重塑的，坐像高</w:t>
      </w:r>
      <w:r>
        <w:rPr/>
        <w:t>4.4</w:t>
      </w:r>
      <w:r>
        <w:rPr/>
        <w:t>米，头顶冠冕十二旒，身着衮袍，手持圭板，肃穆端庄，造形生动，大有“栩栩如生，呼之欲出”之感。“泰山神”是道教所信奉的“百鬼之神”，可主宰生死。唐代被封为“天齐王”，宋时封为“天齐仁圣安”，元朝又封为“东岳天齐大生仁皇帝”，明太祖登基后，认为给泰山神加封号是“渎礼不经”，故去掉所有封号，改称“东岳泰山之神”。从此，岱庙的地位也就不可一世，享有“东岳神府”的盛名了。</w:t>
      </w:r>
    </w:p>
    <w:p>
      <w:pPr>
        <w:pStyle w:val="Normal"/>
        <w:rPr/>
      </w:pPr>
      <w:r>
        <w:rPr/>
        <w:t>塑像两边的楹联为清人吴云所书，“帝出乎震，人生于寅”。横额是清康熙帝于二十三年</w:t>
      </w:r>
      <w:r>
        <w:rPr/>
        <w:t>(</w:t>
      </w:r>
      <w:r>
        <w:rPr/>
        <w:t>公元</w:t>
      </w:r>
      <w:r>
        <w:rPr/>
        <w:t>1684</w:t>
      </w:r>
      <w:r>
        <w:rPr/>
        <w:t>年朝泰山时所题“配天作镇”巨匾。殿堂内摆放着明、清时代的部分祭器。殿内东北西三面的《泰山神启跸回銮图》传为宋代所绘。壁画全长</w:t>
      </w:r>
      <w:r>
        <w:rPr/>
        <w:t>62</w:t>
      </w:r>
      <w:r>
        <w:rPr/>
        <w:t>米，高</w:t>
      </w:r>
      <w:r>
        <w:rPr/>
        <w:t>3.3</w:t>
      </w:r>
      <w:r>
        <w:rPr/>
        <w:t>米，画面借描绘泰山神出巡时的浩荡宏伟场面，表现宋真宗东封泰山时的威严和气势，整幅壁画以大殿后门为界，东为“启跸图”，描绘泰山神出巡的场面</w:t>
      </w:r>
      <w:r>
        <w:rPr/>
        <w:t>;</w:t>
      </w:r>
      <w:r>
        <w:rPr/>
        <w:t>西为“回銮图”，描绘泰山神返回的情景。整个画面共有人物</w:t>
      </w:r>
      <w:r>
        <w:rPr/>
        <w:t>697</w:t>
      </w:r>
      <w:r>
        <w:rPr/>
        <w:t>人，其装束、仪态无一雷同，加以祥兽坐骑、亭台楼阁、山川河流、花草树木等，组成一幅瑰丽无比，气势雄伟的场面。画面笔力遒劲流畅，结构严谨，布局匀称自然，人物眉目传神活泼，衣着线条清晰，表情逼真生动，再加上色泽的绚丽协调，给人以极高的美学享受。</w:t>
      </w:r>
    </w:p>
    <w:p>
      <w:pPr>
        <w:pStyle w:val="Normal"/>
        <w:rPr/>
      </w:pPr>
      <w:r>
        <w:rPr/>
        <w:t>大殿在古时，曾受火灾和地震的损坏，壁画也受到影响，从壁画的艺术处理上可以看出，壁画的部分画面是后来重绘的，但整幅画基本上保留了宋代原作的面目，它仍为中国绘画史、道教壁画史上的一幅不可多得的艺术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贶殿前宽阔的大露台分上下两层，雕栏环抱，站在大露台上，大有豁然开朗之感。露台两侧各有一座御碑亭，内立乾隆皇帝拜谒岱庙的诗碑。中间是明万历年间铸造的大香炉。露台下古柏相夹的甬道向南延伸，尽头是一个方形石栏小池，俗称“阁老池”。皇帝举行大典参拜泰山神时，群臣就恭候在这里。池内及周围</w:t>
      </w:r>
      <w:r>
        <w:rPr/>
        <w:t>9</w:t>
      </w:r>
      <w:r>
        <w:rPr/>
        <w:t>块姿态怪异的太湖石是金大安元年</w:t>
      </w:r>
      <w:r>
        <w:rPr/>
        <w:t>(</w:t>
      </w:r>
      <w:r>
        <w:rPr/>
        <w:t>公元</w:t>
      </w:r>
      <w:r>
        <w:rPr/>
        <w:t>1220_</w:t>
      </w:r>
      <w:r>
        <w:rPr/>
        <w:t>年</w:t>
      </w:r>
      <w:r>
        <w:rPr/>
        <w:t>)</w:t>
      </w:r>
      <w:r>
        <w:rPr/>
        <w:t>泰安县令吴衔与其母王氏所献。每块石头各俱特色，仔细观赏耐人寻味，甬道中间有一玲珑石卓然而立，名为“扶桑石”。扶桑石北面有一株古柏独立阶下，名为“孤忠柏”，民间传说唐朝女皇帝武则天怀疑其也与大臣石忠谋反，便将其杀害，石忠冤魂不散，便来到东岳大帝前告武则天灭子之状，从而化为孤柏。据说，游人蒙住双眼绕扶桑石左右各转三圈，然后去摸对面的孤忠柏，凡能扶到的，都是神气很大的人。这些富有浪漫色彩的传说固不可信，但却显示了泰山悠久的历史和文化的发达，那些编写传说的民间才子，把人间的善与恶巧妙地融汇在柏树的形象中，给后人留下了许许多多的感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