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时代爱国主义教育实施纲要心得体会大全"/>
      <w:r>
        <w:rPr/>
        <w:t>学习《新时代爱国主义教育实施纲要》心得体会大全</w:t>
      </w:r>
      <w:bookmarkEnd w:id="0"/>
    </w:p>
    <w:p>
      <w:pPr>
        <w:pStyle w:val="Normal"/>
        <w:rPr/>
      </w:pPr>
      <w:r>
        <w:rPr/>
        <w:t>近日，中共中央、国务院印发了《新时代爱国主义教育实施纲要》，并发出通知，要求各地区各部门结合实际认真贯彻落实。《纲要》指出：党的十八大以来，以习近平同志为核心的党中央高度重视爱国主义教育，固本培元、凝心铸魂，作出一系列重要部署，推动爱国主义教育取得显著成效。党的理论创新成果深入人心，全党全社会思想上的团结统一更加巩固，干部群众的爱国情、强国志、报国行广为激发，全体人民同</w:t>
      </w:r>
    </w:p>
    <w:p>
      <w:pPr>
        <w:pStyle w:val="Normal"/>
        <w:rPr/>
      </w:pPr>
      <w:r>
        <w:rPr/>
        <w:t>心同德、步调一致向前进的信念信心更加坚定，在举办大事要事、应对风险挑战中，展现出朝气蓬勃的精气神。制定《纲要》过程中的一个鲜明特点，就是坚持群众路线、问计于民，广泛听取和吸收各方面特别是基层干部群众的意见建议。起草组多次深入农村、企业、社区和高校进行调研座谈，了解基层干部群众的愿望和期待。《纲要》形成后，还多次征求中央有关部门、各省</w:t>
      </w:r>
      <w:r>
        <w:rPr/>
        <w:t>(</w:t>
      </w:r>
      <w:r>
        <w:rPr/>
        <w:t>自治区、直辖市</w:t>
      </w:r>
      <w:r>
        <w:rPr/>
        <w:t>)</w:t>
      </w:r>
      <w:r>
        <w:rPr/>
        <w:t>党委宣传部门、相关领域专家学者特别是基层工作者的意见建议，并在修改完善中尽量予以体现。充分吸收</w:t>
      </w:r>
      <w:r>
        <w:rPr/>
        <w:t>1994</w:t>
      </w:r>
      <w:r>
        <w:rPr/>
        <w:t>年中央颁布《爱国主义教育实施纲要》以来，各地各有关方面在</w:t>
      </w:r>
    </w:p>
    <w:p>
      <w:pPr>
        <w:pStyle w:val="Normal"/>
        <w:rPr/>
      </w:pPr>
      <w:r>
        <w:rPr/>
        <w:t>实践中形成的好经验好做法，并结合新时代加以丰富和发展。《纲要》的制定具有坚实的群众基础，体现了群众要求，制定过程本身就是宣传群众、动员群众、教育群众的过程。青少年是爱国主义教育的重中之重。一是充分发挥课堂教学的主渠道作用，将爱国主义精神贯穿于学校教育全过程，推动爱国主义教育进课堂、进教材、进头脑。二是办好学校思想政治理论课，紧紧抓住青少年阶段的“拔节孕穗期”，推动思想政治理论</w:t>
      </w:r>
    </w:p>
    <w:p>
      <w:pPr>
        <w:pStyle w:val="Normal"/>
        <w:rPr/>
      </w:pPr>
      <w:r>
        <w:rPr/>
        <w:t>课改革创新，发挥学生主体作用，在教育灌输和潜移默化中，引导学生树立国家意识、增进爱国情感。三是组织推出爱国主义精品出版物，针对不同年龄、不同成长阶段，推出反映爱国主义内容的高质量读物，让广大青少年自觉接受爱国主义熏陶。四是广泛组织开展实践活动，把爱国主义内容融入各类主题教育活动之中，组织开展丰富多彩的校园文化活动，丰富拓展爱国主义教育校外实践领域，引导大中小学生更好地了解国情</w:t>
      </w:r>
    </w:p>
    <w:p>
      <w:pPr>
        <w:pStyle w:val="Normal"/>
        <w:rPr/>
      </w:pPr>
      <w:r>
        <w:rPr/>
        <w:t>民情，强化责任担当。《纲要》着眼营造良好氛围，提出六个方面的具体举措。一是用好报刊广播影视等大众传媒，生动鲜活地开展爱国主义教育。二是发挥先进典型的引领作用。引导人们把对榜样的敬仰和感动转化为干事创业、精忠报国的实际行动。三是创作生产优秀文艺作品，把爱国主义作为常写常新的主题，不断推出精品力作。四是唱响互联网爱国主义主旋律，让爱国主义充盈网络空间。《纲要》还提出，要涵养积极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开放包容理性平和的国民心态，引导人们做到自尊自信、理性平和，推动爱国之情转化为实际行动。要强化制度和法治保障，把爱国主义精神融入相关法律法规和政策制度，发挥约束和规范作用。《纲要》提出，要切实加强组织领导，各级党委和政府要承担起主体责任，把爱国主义教育纳入意识形态工作责任制，进一步健全工作格局和工作机制，抓好各项任务的落实。调动广大人民群众的积极性主动性，把爱国主义教育融入群众性活动之中，引导人们自我宣传、自我教育、自我提高。求真务实注重实效，更好地体现时代性、把握规律性、富于创造性，坚决反对形式主义、官僚主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