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的竞选演讲稿"/>
      <w:r>
        <w:rPr/>
        <w:t>关于大学生的竞选演讲稿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治保部的</w:t>
      </w:r>
      <w:r>
        <w:rPr/>
        <w:t>××</w:t>
      </w:r>
      <w:r>
        <w:rPr/>
        <w:t>，现任治保部副部长，我要竞选的职位是学生会治保部长。首先，我要感谢在座的各位，正是因为你们长期以来的信任、支持和鼓励，使我今天带着对交通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学生会竞选和班委竞选。组织和参与各种活动使我与老师、同学建立了良好的关系，俩年以来，学生会这个大平台让我褪去了初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副主席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交通系特色的学生会。</w:t>
      </w:r>
    </w:p>
    <w:p>
      <w:pPr>
        <w:pStyle w:val="Normal"/>
        <w:rPr/>
      </w:pPr>
      <w:r>
        <w:rPr/>
        <w:t>第三、努力改进当前学生会中所存在的不足。</w:t>
      </w: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作观念，大胆下放权利，充分调动学生会各个成员的积极性，重点培养一批有潜质的同学做为学生会今后发展的重要力量。</w:t>
      </w: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交通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