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品发布会领导讲话稿"/>
      <w:r>
        <w:rPr/>
        <w:t>新品发布会领导讲话稿</w:t>
      </w:r>
      <w:bookmarkEnd w:id="0"/>
    </w:p>
    <w:p>
      <w:pPr>
        <w:pStyle w:val="Normal"/>
        <w:rPr/>
      </w:pPr>
      <w:r>
        <w:rPr/>
        <w:t>尊敬的来宾朋友们、</w:t>
      </w:r>
      <w:r>
        <w:rPr/>
        <w:t>HID</w:t>
      </w:r>
      <w:r>
        <w:rPr/>
        <w:t>界的家人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感谢各位合作伙伴们光临此次新品发布会，感谢各位</w:t>
      </w:r>
      <w:r>
        <w:rPr/>
        <w:t>HID</w:t>
      </w:r>
      <w:r>
        <w:rPr/>
        <w:t>界的巨头云集我们岩崎这次大会。我代表岩崎公司全体同仁，对各位的到来表示最热烈的欢迎，并致以最诚挚的谢意和最真诚的感动</w:t>
      </w:r>
      <w:r>
        <w:rPr/>
        <w:t>!</w:t>
      </w:r>
      <w:r>
        <w:rPr/>
        <w:t>欢迎各位。</w:t>
      </w:r>
    </w:p>
    <w:p>
      <w:pPr>
        <w:pStyle w:val="Normal"/>
        <w:rPr/>
      </w:pPr>
      <w:r>
        <w:rPr/>
        <w:t>岩崎高品质超亮新产品从去年下半年开始进入</w:t>
      </w:r>
      <w:r>
        <w:rPr/>
        <w:t>HID</w:t>
      </w:r>
      <w:r>
        <w:rPr/>
        <w:t>行业内部测试试营销和日本市场的质量验证，在短短的时间里能凝聚各位的关注，我们非常感动和感到充满了正能量，我要感谢各位对“岩崎”一个崭新品牌的认可和大力支持，以及各位给予我们的这种合作共赢的理念及精神的支持，正是因为拥有你们，才会有岩崎的未来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创新，在未来的商业竞争中成为企业成长的关键，岩崎一直致力于汽车照明、农业杀虫灯、医疗特种灯等产品的技术研发与制造。请大家坚信，岩崎对于汽车氙气灯产品的专注，都是出于服务于市场、服务于渠道、服务于消费者的目的</w:t>
      </w:r>
      <w:r>
        <w:rPr/>
        <w:t>;</w:t>
      </w:r>
      <w:r>
        <w:rPr/>
        <w:t>也都是出于共赢的目的，我们一小步，大家一大步，无论何时，我们目光向前</w:t>
      </w:r>
      <w:r>
        <w:rPr/>
        <w:t>;</w:t>
      </w:r>
    </w:p>
    <w:p>
      <w:pPr>
        <w:pStyle w:val="Normal"/>
        <w:rPr/>
      </w:pPr>
      <w:r>
        <w:rPr/>
        <w:t>朋友们，各位“岩崎</w:t>
      </w:r>
      <w:r>
        <w:rPr/>
        <w:t>HID”</w:t>
      </w:r>
      <w:r>
        <w:rPr/>
        <w:t>的家人们，今后，我们的品牌发展道路任重而道远，岩崎汽车氙气灯产品也会不停地升级换代，“岩崎</w:t>
      </w:r>
      <w:r>
        <w:rPr/>
        <w:t>HID”</w:t>
      </w:r>
      <w:r>
        <w:rPr/>
        <w:t>工作团队有了你们的大力支持都将信心百倍、勇往直前，我们会专业高效、始终坚持我们的目标，合作共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大家在百忙之中莅临本次会议，预祝本次岩崎高品质超亮氙气灯</w:t>
      </w:r>
      <w:r>
        <w:rPr/>
        <w:t>20xx</w:t>
      </w:r>
      <w:r>
        <w:rPr/>
        <w:t>年新产品发布及战略合作签约仪式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