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调查报告模板"/>
      <w:r>
        <w:rPr/>
        <w:t>劳动节调查报告模板</w:t>
      </w:r>
      <w:bookmarkEnd w:id="0"/>
    </w:p>
    <w:p>
      <w:pPr>
        <w:pStyle w:val="Normal"/>
        <w:rPr/>
      </w:pPr>
      <w:r>
        <w:rPr/>
        <w:t>当代的学生都生活在二十一世纪信息瞬息万变的网络的时代，知识面广，获得知识和信息的渠道多，但他们上交的劳动“答卷”却一直令人担、忧，青少年劳动意识淡薄，劳动能力差、甚至不劳而获的现象随处可见。通过对这些现象的分析，可以清楚的意识到劳动能力低下给孩子们带来的不便及留下的隐患，并希望通过这样的深刻认识来培养孩子的劳动意识和劳动能力，为青少年的健康成长保驾护航。</w:t>
      </w:r>
    </w:p>
    <w:p>
      <w:pPr>
        <w:pStyle w:val="Normal"/>
        <w:rPr/>
      </w:pPr>
      <w:r>
        <w:rPr/>
        <w:t>关键词：劳动能力低下，家庭因素，培养，健康人格</w:t>
      </w:r>
    </w:p>
    <w:p>
      <w:pPr>
        <w:pStyle w:val="Normal"/>
        <w:rPr/>
      </w:pPr>
      <w:r>
        <w:rPr/>
        <w:t>网络时代的社会信息多元化，评价多元化，社会分工逐渐细化，社会竞争日趋激烈，望子成龙，盼女成凤的父母们带给孩子的爱也越来越多。在这各父母要求多，社会需求多的情形下，孩子们要学习的内容也种类繁多，没有时间劳动，不愿劳动，逐渐远离劳动，日渐形成劳动力低下的现象。如：近些年陕西澄城某高中学校录取的新生中，有</w:t>
      </w:r>
      <w:r>
        <w:rPr/>
        <w:t>60%</w:t>
      </w:r>
      <w:r>
        <w:rPr/>
        <w:t>以上的人不会自己挂帐子，许多高中生在入学前没有亲手洗过一件衣服。一个班</w:t>
      </w:r>
      <w:r>
        <w:rPr/>
        <w:t>50</w:t>
      </w:r>
      <w:r>
        <w:rPr/>
        <w:t>名学生的调查，有</w:t>
      </w:r>
      <w:r>
        <w:rPr/>
        <w:t>49</w:t>
      </w:r>
      <w:r>
        <w:rPr/>
        <w:t>名不会缝补衣服，不会钉扣子。该县对所重点中学初一年纪的学生作过一次调查测试，结果表明，从没有洗过一件衬衫的占</w:t>
      </w:r>
      <w:r>
        <w:rPr/>
        <w:t>79%</w:t>
      </w:r>
      <w:r>
        <w:rPr/>
        <w:t>，不能煮好一锅白米饭的占</w:t>
      </w:r>
      <w:r>
        <w:rPr/>
        <w:t>84%</w:t>
      </w:r>
      <w:r>
        <w:rPr/>
        <w:t>，不会和不敢使用电饭锅、液化汽炉的占</w:t>
      </w:r>
      <w:r>
        <w:rPr/>
        <w:t>67%</w:t>
      </w:r>
      <w:r>
        <w:rPr/>
        <w:t>。对某小学一个班的调查，谬论班</w:t>
      </w:r>
      <w:r>
        <w:rPr/>
        <w:t>44</w:t>
      </w:r>
      <w:r>
        <w:rPr/>
        <w:t>名学生中，家长每天给整理书包的占</w:t>
      </w:r>
      <w:r>
        <w:rPr/>
        <w:t>39%</w:t>
      </w:r>
      <w:r>
        <w:rPr/>
        <w:t>，家长给洗手绢的占</w:t>
      </w:r>
      <w:r>
        <w:rPr/>
        <w:t>66%</w:t>
      </w:r>
      <w:r>
        <w:rPr/>
        <w:t>，家长给洗脚的占</w:t>
      </w:r>
      <w:r>
        <w:rPr/>
        <w:t>52.3%</w:t>
      </w:r>
      <w:r>
        <w:rPr/>
        <w:t>，家长给穿衣服的占</w:t>
      </w:r>
      <w:r>
        <w:rPr/>
        <w:t>59%</w:t>
      </w:r>
      <w:r>
        <w:rPr/>
        <w:t>。由此可见，劳动这种人类生存的基本素质，中华民族的传统美德正在由于某些因素的影响而被淡漠，被弱化，被遗忘。这种劳动观念淡漠，劳动能力低下的不正常现象影响着孩子们的健康成长。</w:t>
      </w:r>
    </w:p>
    <w:p>
      <w:pPr>
        <w:pStyle w:val="Normal"/>
        <w:rPr/>
      </w:pPr>
      <w:r>
        <w:rPr/>
        <w:t>“</w:t>
      </w:r>
      <w:r>
        <w:rPr/>
        <w:t>劳动创造世界，劳动创造人类，劳动是人类的第一需要，不劳动者不得食。”这些观点反映了客观真理。要做一个真正的人，就必须爱劳动。爱劳动一直是中华民族的传统美德。为什么孩子的生活自理能力差，劳动意识和劳动能力每况愈下</w:t>
      </w:r>
      <w:r>
        <w:rPr/>
        <w:t>?</w:t>
      </w:r>
      <w:r>
        <w:rPr/>
        <w:t>究竟是什么原因</w:t>
      </w:r>
      <w:r>
        <w:rPr/>
        <w:t>?</w:t>
      </w:r>
      <w:r>
        <w:rPr/>
        <w:t>该如何继承弘扬中华民族的美德</w:t>
      </w:r>
      <w:r>
        <w:rPr/>
        <w:t>?</w:t>
      </w:r>
      <w:r>
        <w:rPr/>
        <w:t>笔者对这些问题做了深刻的思考，以供探讨。</w:t>
      </w:r>
    </w:p>
    <w:p>
      <w:pPr>
        <w:pStyle w:val="Normal"/>
        <w:rPr/>
      </w:pPr>
      <w:r>
        <w:rPr/>
        <w:t>一、青少年劳动能力的现状</w:t>
      </w:r>
    </w:p>
    <w:p>
      <w:pPr>
        <w:pStyle w:val="Normal"/>
        <w:rPr/>
      </w:pPr>
      <w:r>
        <w:rPr/>
        <w:t>1</w:t>
      </w:r>
      <w:r>
        <w:rPr/>
        <w:t>、在家里：现在的青少年，大多数都是独生子女，在家里被娇惯成衣来伸手，饭来张口的懒骨头，在家里很少干家务活或不干家务活。饭前不知道整理餐桌，拿碗筷，饭后更不知道收拾餐桌及刷锅洗碗，房间脏了不扫，油瓶倒了不扶。甚至自己的一些自理性劳动都推给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学校：爷爷，奶奶接送心爱的孙子孙女，还有一些爷爷奶奶弓着腰在教室里替孩子们打扫卫生，或给孩子们记作业。到了中学最令班主任头疼的是班里的卫生，不会做值日，不知做什么，该干什么活，做值日逃跑等问题</w:t>
      </w:r>
      <w:r>
        <w:rPr/>
        <w:t>;</w:t>
      </w:r>
      <w:r>
        <w:rPr/>
        <w:t>还有很多学生记不住老师布置的作业，不做作业，抄作业，甚至花钱雇同学来写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