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龙潭山的导游词"/>
      <w:r>
        <w:rPr/>
        <w:t>关于吉林龙潭山的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悦悦。今天就由我带领大家去龙潭山游览，请您随身带好贵重物品，注意安全。</w:t>
      </w:r>
    </w:p>
    <w:p>
      <w:pPr>
        <w:pStyle w:val="Normal"/>
        <w:rPr/>
      </w:pPr>
      <w:r>
        <w:rPr/>
        <w:t>游客们，我先介绍一下吉林远近闻名的龙潭山。</w:t>
      </w:r>
    </w:p>
    <w:p>
      <w:pPr>
        <w:pStyle w:val="Normal"/>
        <w:rPr/>
      </w:pPr>
      <w:r>
        <w:rPr/>
        <w:t>龙潭山公园是是中国著名城市森林公园，它位于吉林省东北地区，松花江东岸，占地</w:t>
      </w:r>
      <w:r>
        <w:rPr/>
        <w:t>234</w:t>
      </w:r>
      <w:r>
        <w:rPr/>
        <w:t>公顷，始建于</w:t>
      </w:r>
      <w:r>
        <w:rPr/>
        <w:t>1957</w:t>
      </w:r>
      <w:r>
        <w:rPr/>
        <w:t>年。因山上有古池“龙潭”而得名，现在尚存</w:t>
      </w:r>
      <w:r>
        <w:rPr/>
        <w:t>1500</w:t>
      </w:r>
      <w:r>
        <w:rPr/>
        <w:t>多年前修建的高勾丽古城遗迹。一会儿我们进去的时候，会看到更详细的介绍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已经位于龙潭山了。龙潭山山势雄伟，呈卧虎形西东走向。西路峰峦陡峭，拔地而起</w:t>
      </w:r>
      <w:r>
        <w:rPr/>
        <w:t>;</w:t>
      </w:r>
      <w:r>
        <w:rPr/>
        <w:t>东路绵延远去，没于群之中。龙潭山被近百种，一百二十余万株乔、灌木所覆盖其中百年以上古木有一百三十余株，不愧是森林公园。</w:t>
      </w:r>
    </w:p>
    <w:p>
      <w:pPr>
        <w:pStyle w:val="Normal"/>
        <w:rPr/>
      </w:pPr>
      <w:r>
        <w:rPr/>
        <w:t>游客们，现在在我们面前的就是龙潭山中的龙潭，亦称水牢。</w:t>
      </w:r>
    </w:p>
    <w:p>
      <w:pPr>
        <w:pStyle w:val="Normal"/>
        <w:rPr/>
      </w:pPr>
      <w:r>
        <w:rPr/>
        <w:t>在龙潭山高勾丽城西北角最低处，是古人利用泉眼修建的贮水池。因为，传说有一条孽龙被所在潭中，铁链系与潭边一棵大树上，传说有人拉动铁链，立刻就会风云变色，潭水翻腾。故称“龙潭”。龙潭四壁以花岗石条垒砌，呈长方形。东西长</w:t>
      </w:r>
      <w:r>
        <w:rPr/>
        <w:t>52.8</w:t>
      </w:r>
      <w:r>
        <w:rPr/>
        <w:t>米</w:t>
      </w:r>
      <w:r>
        <w:rPr/>
        <w:t>;</w:t>
      </w:r>
      <w:r>
        <w:rPr/>
        <w:t>南北</w:t>
      </w:r>
      <w:r>
        <w:rPr/>
        <w:t>25.7</w:t>
      </w:r>
      <w:r>
        <w:rPr/>
        <w:t>米，水深约</w:t>
      </w:r>
      <w:r>
        <w:rPr/>
        <w:t>10</w:t>
      </w:r>
      <w:r>
        <w:rPr/>
        <w:t>米。潭水主要以山上的雨水和积雪聚集而成，又因泉下有泉眼，故水深而碧，无涨无落，终年不固。每当浩月当空，倒影荡漾湖心，吉林八景“龙潭印月”即指此处。</w:t>
      </w:r>
    </w:p>
    <w:p>
      <w:pPr>
        <w:pStyle w:val="Normal"/>
        <w:rPr/>
      </w:pPr>
      <w:r>
        <w:rPr/>
        <w:t>与水牢距离</w:t>
      </w:r>
      <w:r>
        <w:rPr/>
        <w:t>250</w:t>
      </w:r>
      <w:r>
        <w:rPr/>
        <w:t>米处，是一圆形石砌深坑，称其“旱牢”，其实是高勾丽时期古城堡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这次“龙潭山一日游”就到次结束了，请大家玩好，欢迎大家常来游玩，一定会收获更多知识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