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之路观后感心得推荐"/>
      <w:r>
        <w:rPr/>
        <w:t>《乡村振兴之路》观后感心得【推荐】</w:t>
      </w:r>
      <w:bookmarkEnd w:id="0"/>
    </w:p>
    <w:p>
      <w:pPr>
        <w:pStyle w:val="Normal"/>
        <w:rPr/>
      </w:pPr>
      <w:r>
        <w:rPr/>
        <w:t>让农业成为有奔头的产业，让农民成为有吸引力的职业，让农村成为安居乐业的美丽家园”。中央农村工作会议上，</w:t>
      </w:r>
      <w:r>
        <w:rPr/>
        <w:t>____</w:t>
      </w:r>
      <w:r>
        <w:rPr/>
        <w:t>明确提出走</w:t>
      </w:r>
      <w:r>
        <w:rPr/>
        <w:t>__</w:t>
      </w:r>
      <w:r>
        <w:rPr/>
        <w:t>乡村振兴道路的重大任务，为亿万农民描绘了一幅美丽乡村的现代图景。现如今，各个乡村从产业兴旺、生态宜居、乡风文明、生活富裕等角度，推动广大干部群众推动乡村振兴思路更明、干劲十足。</w:t>
      </w:r>
    </w:p>
    <w:p>
      <w:pPr>
        <w:pStyle w:val="Normal"/>
        <w:rPr/>
      </w:pPr>
      <w:r>
        <w:rPr/>
        <w:t>十九大报告中关于脱贫攻坚工作和乡村振兴战略的论述，让我们进一步增强了打赢脱贫攻坚战的决心和信心。学习十九大精神重在领会重在实践重在落实要做到知行统一，把十九大精神贯彻落实到各项工作中。</w:t>
      </w:r>
    </w:p>
    <w:p>
      <w:pPr>
        <w:pStyle w:val="Normal"/>
        <w:rPr/>
      </w:pPr>
      <w:r>
        <w:rPr/>
        <w:t>一、把十九大精神落实到决胜脱贫攻坚的奋斗目标中。领导干部要把脱贫攻坚当做当前的政治、的民生和最紧迫、最坚决的任务，以更加饱满的精神状态投身到脱贫攻坚中，全面抓好脱贫工作，各级领导干部要以高度的责任感和使命感完成此次考核任务工作。</w:t>
      </w:r>
    </w:p>
    <w:p>
      <w:pPr>
        <w:pStyle w:val="Normal"/>
        <w:rPr/>
      </w:pPr>
      <w:r>
        <w:rPr/>
        <w:t>二、把十九大精神落实好实践好发挥好。省委出台了关于进一步加强生态文明建设的决定，县委也制定了贯彻落实方案，对生态文明建设提出了系统性、长远性和近期目标，要坚定不移把生态保护摆在核心位置，像对待生命一样呵护生态环境，着力解决环境突出问题。</w:t>
      </w:r>
    </w:p>
    <w:p>
      <w:pPr>
        <w:pStyle w:val="Normal"/>
        <w:rPr/>
      </w:pPr>
      <w:r>
        <w:rPr/>
        <w:t>三、把十九大精神落实到从严管党治党各项举措中。新时代特色社会主义的方略第一条是党对一切工作的领导，最后一条是坚持全面从严治党，做好党和国家事业前提在于党的领导，保障在党的建设，领导干部要牢固树立抓党建就是抓关键的理念，把抓好党建作为的政绩，全面压实“两个责任”，坚决维护好</w:t>
      </w:r>
      <w:r>
        <w:rPr/>
        <w:t>__</w:t>
      </w:r>
      <w:r>
        <w:rPr/>
        <w:t>的核心地位，要坚持把基层党组织建设放在突出位置，推动党的一切工作到支部，确保党的路线、方针政策和决策部署不择不扣贯彻落实，要强化干部管理，持之以恒整风肃纪高压反腐，着力建设一支忠诚干净担当作为的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把十九大精神落实到今年的各项工作任务中。脱贫摘帽需要各乡镇各部门互相配合，一定要早部署早谋划，要趁着学习贯彻十九大精神的东风，全力以赴、全面动员，亲临一线督促指导攻坚克难解决问题。以一天也不耽误的精神，全力抓好生态保护、脱贫攻坚、产业发展、重点项目建设等工作，确保各项目标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