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获奖感言发言"/>
      <w:r>
        <w:rPr/>
        <w:t>小学教师获奖感言发言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普通的农村教师，今天能够站在这个领奖台上，并作为代表发言，感到非常荣幸。</w:t>
      </w:r>
    </w:p>
    <w:p>
      <w:pPr>
        <w:pStyle w:val="Normal"/>
        <w:rPr/>
      </w:pPr>
      <w:r>
        <w:rPr/>
        <w:t>首先，我要感谢美驰集团的张立群董事长，对家乡教育事业的倾情奉献，为一线教师提供了一个展示自我的平台。唯宏隆德，情系教育。作为一名民营企业家，时刻不忘回报社会，不忘家乡教育事业的发展</w:t>
      </w:r>
      <w:r>
        <w:rPr/>
        <w:t>!</w:t>
      </w:r>
      <w:r>
        <w:rPr/>
        <w:t>这一乐举，将使重视教育成为社会的一个共识，推动我们的教育水平跨上新的台阶。</w:t>
      </w:r>
    </w:p>
    <w:p>
      <w:pPr>
        <w:pStyle w:val="Normal"/>
        <w:rPr/>
      </w:pPr>
      <w:r>
        <w:rPr/>
        <w:t>其次，我要感谢各位领导，是你们的关心和鼓励，给我最大的支持，也给我最大的动力。让我能安心工作，实现梦想。感谢我的同事，给予我无私的帮助，从上课到管理，教给我很多经验，让我能够这么快的成长。</w:t>
      </w:r>
    </w:p>
    <w:p>
      <w:pPr>
        <w:pStyle w:val="Normal"/>
        <w:rPr/>
      </w:pPr>
      <w:r>
        <w:rPr/>
        <w:t>__</w:t>
      </w:r>
      <w:r>
        <w:rPr/>
        <w:t>年，我从岳阳第一师范学校毕业，满怀憧憬，踏上了三尺讲台，在瓮江镇工作至今已有十二年。我时刻谨记：教好书，是我的天职</w:t>
      </w:r>
      <w:r>
        <w:rPr/>
        <w:t>;</w:t>
      </w:r>
      <w:r>
        <w:rPr/>
        <w:t>育好人，是我追求的目标。赠人玫瑰，手留余香，是我作为教师所追求的人生境界</w:t>
      </w:r>
      <w:r>
        <w:rPr/>
        <w:t>!</w:t>
      </w:r>
      <w:r>
        <w:rPr/>
        <w:t>所以，面对这一神圣的职业，我始终满怀激情与热情，为乡村教育奉献微薄之力。</w:t>
      </w:r>
    </w:p>
    <w:p>
      <w:pPr>
        <w:pStyle w:val="Normal"/>
        <w:rPr/>
      </w:pPr>
      <w:r>
        <w:rPr/>
        <w:t>作为教师，学习、研究是成长的基础。终身教育和终身学习是当代教师自身发展和适应职业的必由之路。走上岗位之初，我就深感自己的知识与能力的不足：没有能走进大学之门，是我们每一个中师生内心永远的遗憾。为此，我积极参加学历进修，通过自学考试，与</w:t>
      </w:r>
      <w:r>
        <w:rPr/>
        <w:t>__</w:t>
      </w:r>
      <w:r>
        <w:rPr/>
        <w:t>年取得大专学历，</w:t>
      </w:r>
      <w:r>
        <w:rPr/>
        <w:t>__</w:t>
      </w:r>
      <w:r>
        <w:rPr/>
        <w:t>年取得本科学历。在完成学历进修的同时，我还积极参加了各种继续教育活动。每一次的培训学习，我总是认真聆听各位专家讲解，积极主动与他们交流，在理论和理念上得到了很大的收益。</w:t>
      </w:r>
    </w:p>
    <w:p>
      <w:pPr>
        <w:pStyle w:val="Normal"/>
        <w:rPr/>
      </w:pPr>
      <w:r>
        <w:rPr/>
        <w:t>在教学方面，我不断刻苦钻研业务，为了提高自己的教学水平，我经常翻阅各种教育理论书籍，撰写心得，在实践中探究。去年九月，为了响应学区的号召，我率先在我们班进行了课堂教学改革，贯彻“以学为主、先学后教”的教学理念，以“小组互助合作课堂”为目标，引导学生自主、合作、探究式学习。面对这一举措，我刚接的这个班班学生不适应，周围的同事也不理解：搞这么多花样干什么，浪费时间。但我认为，传统教学已经适应不了新时代的需求，我们要培养的是学生终身学习的能力。我从各种学习习惯开始抓起，预习、课前准备、倾听、表达、质疑……经过一年的艰难前行，我们班的课改取得了较大的成功，学生表达、合作、创新能力有了极大的提高，对于这种开放式的课堂越来越喜爱。同时，课改工作也获得了学区领导、家长及同行的一致好评，并在学区进行推广。今年上半年，我接任了学校教导主任一职，第一件事就是开展实实在在的校本教研，围绕“学困生转化”、“课堂有效教学”展开了四个小课题的研究。学校老师经过这番磨练，教学水平有了显著提高。今年五月，我校成功地举办了“教学开放日”活动，</w:t>
      </w:r>
      <w:r>
        <w:rPr/>
        <w:t>400</w:t>
      </w:r>
      <w:r>
        <w:rPr/>
        <w:t>多名家长和同行来到我校观摩，对我们的授课、学生的表现赞叹不已，镇政府领导也对这次活动给予了很高的评价。本着以学生为本，以学生发展为宗旨，我校的课堂教学焕发了新的活力，呈现出新的气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对学生的爱，就没有教育。关心、爱护学生是教师的天职。在当班主任期间，我真心诚意地关爱班上的每一个学生，经常与他们谈心，课间跟他们打成一片，许多孩子毕业以后，都亲切地称呼我“姐姐”。我们班上有一名女生，父母离婚了，对她的打击很大，一向优秀的她成绩直线下滑。为了解开她心中的疙瘩，我每天利用日记与她谈心，三番五次到她家与家长沟通。慢慢的，这个孩子走出了阴影，脸上又回复了灿烂的笑容。除了在学习上多关注，在生活上更要细心，及时了解孩子们的需要。我们班上有一名学生叫彭琼，父亲出车祸成了植物人，家里失去了顶梁柱，生活过得极其艰难。为此，我通过网络多方联系。去年</w:t>
      </w:r>
      <w:r>
        <w:rPr/>
        <w:t>11</w:t>
      </w:r>
      <w:r>
        <w:rPr/>
        <w:t>月份，一位北京的热心网友给我打来电话：“周老师，你和学生的故事让我感动，请让我也来尽一份绵薄之力吧。”他愿意自主这位可怜的小女孩每年</w:t>
      </w:r>
      <w:r>
        <w:rPr/>
        <w:t>__</w:t>
      </w:r>
      <w:r>
        <w:rPr/>
        <w:t>元生活费直至学业结束。当彭琼的爷爷奶奶接过汇款单时，激动地话都说不出来了。因为有爱，整个世界都会变得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