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讲话致辞大全"/>
      <w:r>
        <w:rPr/>
        <w:t>培训会讲话致辞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是一个培训会，也是一个交流会，更是一个工作推进会。培训会，稍后部里有关的组</w:t>
      </w:r>
      <w:r>
        <w:rPr/>
        <w:t>(</w:t>
      </w:r>
      <w:r>
        <w:rPr/>
        <w:t>室</w:t>
      </w:r>
      <w:r>
        <w:rPr/>
        <w:t>)</w:t>
      </w:r>
      <w:r>
        <w:rPr/>
        <w:t>要讲</w:t>
      </w:r>
      <w:r>
        <w:rPr/>
        <w:t>;</w:t>
      </w:r>
      <w:r>
        <w:rPr/>
        <w:t>交流会，刚才大家都听了，一个党委说，大家一起听，这里面有很多亮点，是大家应该学习和借鉴的</w:t>
      </w:r>
      <w:r>
        <w:rPr/>
        <w:t>;</w:t>
      </w:r>
      <w:r>
        <w:rPr/>
        <w:t>推进会，就是在培训的过程中也有一些安排和部署。刚才的汇报，大部分同志准备的都非常充分，但由于时间安排得比较紧，今天大家没有说细。我们在半年的时候，将抽出时间，详细听取各党委有关方面的工作汇报。</w:t>
      </w:r>
    </w:p>
    <w:p>
      <w:pPr>
        <w:pStyle w:val="Normal"/>
        <w:rPr/>
      </w:pPr>
      <w:r>
        <w:rPr/>
        <w:t>今年的组织工作，全区工作会议上做了安排部署，也下发了《</w:t>
      </w:r>
      <w:r>
        <w:rPr/>
        <w:t>20x</w:t>
      </w:r>
      <w:r>
        <w:rPr/>
        <w:t>年组织工作要点》，我在这里强调一下工作重点。基层组织建设要叫响“四个载体”，即：“双提双带”、“三凝聚”、“先锋党组织”和创先争优活动，就是以这四个载体为主线，全面开展基层组织建设工作，比如：“百日攻坚”、党支部分类定级等项工作。班子和干部队伍建设的主线就是：加强领导班子思想政治建设，要凝心、聚力、鼓劲。人才队</w:t>
      </w:r>
    </w:p>
    <w:p>
      <w:pPr>
        <w:pStyle w:val="Normal"/>
        <w:rPr/>
      </w:pPr>
      <w:r>
        <w:rPr/>
        <w:t>伍建设就是以农村实用人才为主体，要摸底、建库、规划。要调查摸底，做到心中有数，对高层次的农村实用人才要建立“人才库”，区、乡镇都要规划未来三年或者五年的人才发展工作。这些是主线工作、核心工作，要围绕核心工作抓好各项工作的推进落实。关于下步工作，我主要讲四点意见：第一，要知责任。责任就是分内的事。知责任就是要知道你自己是干什么的，是对一个社会人的基本要求，是做好本职工作的前提保证，更是维护班子团结大局的前提和基础。在座的都是党委副书记，还有组织委员，可以说全区的组织工作能不能做好，担子都在在座的肩上，你们是骨干，你们是关键，所以要明确自己的工作职责，副书记主管党群工作、宣传工作、纪检工作、组织工作，有的可能还分管一些经济工作，组织委员就是抓组织工作，这些都是组织上交给你的工作，都是你的职责，所以，大家心中一定要明确，要认真、扎实地履行自己的职责。在全省县处级以上班子培训会上，吉炳轩书记讲过：“知责任，包括家庭责任、社会责任、工作责任等”，今天我主要讲的是工作责任，所以大家要知道自己是干什么的，明确职责，尽职履责是对每一名组工干部的基本要求。</w:t>
      </w:r>
    </w:p>
    <w:p>
      <w:pPr>
        <w:pStyle w:val="Normal"/>
        <w:rPr/>
      </w:pPr>
      <w:r>
        <w:rPr/>
        <w:t>第二，要明思路。思路决定出路，思路也是看一个人的眼界、视野，更是看你工作的条理性和清晰度。今年，部里出台了一系列的方案、办法，比如说：“双提双带”、“三凝聚”，还有乡镇党委考核、村党支部绩效考评等一系列方案，但这些都是框架性的工作，到我们各基层党委，需要我们结合实际去完善、去落实，要具体化、明确化、可操作化，这些工作在具体化过程中，就是我们每一个党委的工作思路，所以明思路非常重要。一要有一个明确的指导思想。你要干什么，达到一个什么目的，坚持什么原则，一些方向性的工作，为什么要做，怎么做，我们要解决什么问题，这就是一定要有一个明确的指导思想。二要有一个合理的工作目标。每项工作要达到一个什么程度，心中要有数。“双提双带”我们是针对部分农村党员的责任意识比较淡薄，党员的作用发挥不突出，是针对这些问题提出来的，这就是为什么要搞这项活动，目的就是要解决这些问题，解决好这些问题就是开展这项活动的工作目标。三要有一套有力的推进措施。每项工作都怎么办，我们要认真研究，把它研究透，有针对性地提出一套符合工作实际、管用见效的推进措施。所以谋思路的过程是一个谋划、规划的过程，你对这个过程不清晰，你就不知道为什么要干这件事，怎么干，最后要干到什么程度、什么结果，那么这项工作又怎么能够做好呢。所以，我觉得谋思路非常重要，各位副书记会后一定要把今年的组织工作理一理，一项一项归纳一些提纲挈领的思路，然后按照思路一步一步地推进，一步一步地抓下去。</w:t>
      </w:r>
    </w:p>
    <w:p>
      <w:pPr>
        <w:pStyle w:val="Normal"/>
        <w:rPr/>
      </w:pPr>
      <w:r>
        <w:rPr/>
        <w:t>第三，要抓落实。思路属于谋划和思考阶段，真正把事落到实处，就是要具体地抓推进和落实。抓落实的一些方法、一些步骤，王书记在一次全会上讲了，王区长也讲过，我在这里结合组织工作再强调三点：一要围绕中心抓落实。党的工作是为中心工作服务的，所以党的工作一定要促进中心工作，不能添乱，要增力，要增效，不能搞中心工作与党的工作“两层皮”，怎么来找好结合点，怎么样来促进工作，这就是各位主管领导的能力和水平。二要开拓创新抓落实。创新、创造大多来自于基层，我们党一直强调要尊重基层群众的首创精神。刚才，大家汇报的时候，有很多把支部建在“产业链”上都在具体操作了。其实，创新就是在原有基础上的突破，创新就是不能平铺直叙，创新就是应有自己的特点，创新就是你有别于其他人的地方，要想把工作干好，要想脱颖而出，你就要创新，不能上边要求什么，下边就干什么，上下一边粗，这肯定是不行。刚才大家在汇报过程中，有一些有创新的影子、创新的亮点，那么作为我们抓落实的重点，下一步，每一项工作还要想一些实实在在的创新办法来解决。三要典型引路抓落实。我觉得，尤其基层党组织工作，典型引路非常重要，我们在落实每一项工作时，要注意培养典型、选树典型、宣传典型，以点带面。街道社区“三凝聚”，哪个社区做得好，要心中有数，对于重点突出的，我们要有计划、有目标、有目的地给一些政策倾斜，来培养这个典型，通过典型带动一般，推动整体工作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见实效。组织工作要见实效，党建工作要见实效，经济工作也要见实效。前面，我讲的职责定位、明确思路、抓好落实根本目的就是要见实效，大家要取得实实在在的效果。现在都在讲：“凭德才用干部、凭实绩用干部”，“德”、“才”是你本身的能力和素质，那么“实绩”就是你的工作有没有成效。你既有德，又有才，但是你不干活，肯定是见不到实效，所以这样的干部也不能用</w:t>
      </w:r>
      <w:r>
        <w:rPr/>
        <w:t>;</w:t>
      </w:r>
      <w:r>
        <w:rPr/>
        <w:t>你有德，有才，把德才用在推进落实工作上，工作肯定能取得实质效果。所以中央提出“凭德才、凭实绩用干部”。今年组织工作的头绪也很多，马上要布置的党支部分类定级，非公组织和社会组织建立党组织“百日攻坚”，以及刚才说的四个载体活动，量都很大，也很复杂，我希望，通过各位的共同努力，都能够真真正正地收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