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送别致辞发言大全"/>
      <w:r>
        <w:rPr/>
        <w:t>关于送别致辞发言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距上次去探望奶奶，那已经是五个月前的事了，可我始终忘不了奶奶送我离开那一幕。</w:t>
      </w:r>
    </w:p>
    <w:p>
      <w:pPr>
        <w:pStyle w:val="Normal"/>
        <w:rPr/>
      </w:pPr>
      <w:r>
        <w:rPr/>
        <w:t>正值七月夏日，正好又是暑假。已经一年多没去探望奶奶了，也趁着暑假的机会前去湖南探望她。奶奶特别开心，她一个人在湖南也闲得慌，虽然叔叔家离奶奶家也就一条桥的距离，可叔叔工作繁忙，没法经常陪奶奶。我们一家来了她自然很高兴。</w:t>
      </w:r>
    </w:p>
    <w:p>
      <w:pPr>
        <w:pStyle w:val="Normal"/>
        <w:rPr/>
      </w:pPr>
      <w:r>
        <w:rPr/>
        <w:t>奶奶害怕我们吃不惯湖南的饭菜，所以精心准备了一些菜，忙前，忙后的。母亲想要上前帮忙，却被奶奶退回客厅，一边说：“哎呀，你们好不容易来一次湖南，我哪好意思叫你们来替我干活</w:t>
      </w:r>
      <w:r>
        <w:rPr/>
        <w:t>!”</w:t>
      </w:r>
      <w:r>
        <w:rPr/>
        <w:t>说完又去厨房里忙活了。在奶奶家住了十几天，她一直都在忙前忙后：缺什么给我们买，要什么给我们送。总问我要不要零食，饮料，但每次都被我严词拒绝了，每次我拒绝她，奶奶眼里总是流露着少许落寞。</w:t>
      </w:r>
    </w:p>
    <w:p>
      <w:pPr>
        <w:pStyle w:val="Normal"/>
        <w:rPr/>
      </w:pPr>
      <w:r>
        <w:rPr/>
        <w:t>时间飞逝，十几天很快就过去了，我们也准备离开了。奶奶脸上总是带着不舍，可却好像一点也不在意的样子说道：“那你们走吧，回到广州记得和我联系。”“奶奶再见</w:t>
      </w:r>
      <w:r>
        <w:rPr/>
        <w:t>!”</w:t>
      </w:r>
      <w:r>
        <w:rPr/>
        <w:t>我说道。“那我就不送你们了。”奶奶说道。可我们刚下两部楼梯，奶奶叫住我们，她拿着个环保袋，丢给我们：“给你们些桃子，拿着路上吃，免得路上饿得慌</w:t>
      </w:r>
      <w:r>
        <w:rPr/>
        <w:t>!”</w:t>
      </w:r>
    </w:p>
    <w:p>
      <w:pPr>
        <w:pStyle w:val="Normal"/>
        <w:rPr/>
      </w:pPr>
      <w:r>
        <w:rPr/>
        <w:t>接过袋子我们便赶往车站。这时奶奶又叫住我们：“还是我送你们去吧</w:t>
      </w:r>
      <w:r>
        <w:rPr/>
        <w:t>!”“</w:t>
      </w:r>
      <w:r>
        <w:rPr/>
        <w:t>不用了，妈</w:t>
      </w:r>
      <w:r>
        <w:rPr/>
        <w:t>!”</w:t>
      </w:r>
      <w:r>
        <w:rPr/>
        <w:t>父亲说。“不行，我怕你们走错路撒</w:t>
      </w:r>
      <w:r>
        <w:rPr/>
        <w:t>!”</w:t>
      </w:r>
      <w:r>
        <w:rPr/>
        <w:t>她又慌忙换好鞋子。锁上门，颤颤的从楼梯上下来，我赶忙上前搀扶。一直到车站，我们无言，她搀着我的手，却不说一句话。车来了，我们即将离开，她才默默的说一句：“一路平安</w:t>
      </w:r>
      <w:r>
        <w:rPr/>
        <w:t>!”</w:t>
      </w:r>
      <w:r>
        <w:rPr/>
        <w:t>可那脸上却带着满满的不舍。直到车子开动了，她都还是呆呆的望着前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那次送别我到现在仍我发忘记，心里带着少许的愧疚。我有点想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