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祖国在我心中800字演讲稿范文多篇"/>
      <w:r>
        <w:rPr/>
        <w:t>祖国在我心中</w:t>
      </w:r>
      <w:r>
        <w:rPr/>
        <w:t>800</w:t>
      </w:r>
      <w:r>
        <w:rPr/>
        <w:t>字演讲稿范文多篇</w:t>
      </w:r>
      <w:bookmarkEnd w:id="0"/>
    </w:p>
    <w:p>
      <w:pPr>
        <w:pStyle w:val="Normal"/>
        <w:rPr/>
      </w:pPr>
      <w:r>
        <w:rPr/>
        <w:t>亲爱的同学们、敬爱的老师们：大家好</w:t>
      </w:r>
      <w:r>
        <w:rPr/>
        <w:t>!</w:t>
      </w:r>
      <w:r>
        <w:rPr/>
        <w:t>我今天很荣幸能站在这里演讲。今天我要演讲的题目是</w:t>
      </w:r>
      <w:r>
        <w:rPr/>
        <w:t>"</w:t>
      </w:r>
      <w:r>
        <w:rPr/>
        <w:t>祖国在我心中“。</w:t>
      </w:r>
    </w:p>
    <w:p>
      <w:pPr>
        <w:pStyle w:val="Normal"/>
        <w:rPr/>
      </w:pPr>
      <w:r>
        <w:rPr/>
        <w:t>我们的祖国有巍峨峻拔的高原，有苍苍茫茫的草原，有七沟八梁的黄土坡，有碧波环抱的宝岛。我们的祖国是东方明珠</w:t>
      </w:r>
      <w:r>
        <w:rPr/>
        <w:t>;</w:t>
      </w:r>
      <w:r>
        <w:rPr/>
        <w:t>是缓缓升起的太阳</w:t>
      </w:r>
      <w:r>
        <w:rPr/>
        <w:t>;</w:t>
      </w:r>
      <w:r>
        <w:rPr/>
        <w:t>是屹立在东方的雄鸡。我爱北京——雄鸡的心脏，我爱长江、黄河——雄鸡的两条大动脉。每当在升国旗时，心中总会回荡着一首歌“起来，不愿做奴隶的人们……”在这雄壮的《义勇军进行曲》中，我仿佛看到了帝国主义者对我们中国人的歧视，对我们发起的一次又一次的战争。在吉鸿昌、邱少云、焦裕禄等这些爱国人士的热血和对祖国的忠心下：中国共产党第一次全国代表大会于</w:t>
      </w:r>
      <w:r>
        <w:rPr/>
        <w:t>1921</w:t>
      </w:r>
      <w:r>
        <w:rPr/>
        <w:t>年</w:t>
      </w:r>
      <w:r>
        <w:rPr/>
        <w:t>7</w:t>
      </w:r>
      <w:r>
        <w:rPr/>
        <w:t>月在浙江嘉兴南湖中的一只游船上召开。从此，中国共产党唤醒民众，领导全国人民推翻了</w:t>
      </w:r>
      <w:r>
        <w:rPr/>
        <w:t>"</w:t>
      </w:r>
      <w:r>
        <w:rPr/>
        <w:t>三座大山“，建立了新中国。如今，奥运健儿们，正在抓紧练习，为中国取得荣耀。在跑道上，刘翔奋力奔跑</w:t>
      </w:r>
      <w:r>
        <w:rPr/>
        <w:t>;</w:t>
      </w:r>
      <w:r>
        <w:rPr/>
        <w:t>体操比赛上，杨威勇夺第一</w:t>
      </w:r>
      <w:r>
        <w:rPr/>
        <w:t>;</w:t>
      </w:r>
      <w:r>
        <w:rPr/>
        <w:t>在篮球赛上，姚明抬手投球……这些奥运健儿们在比赛场上实现了中国勇夺金牌的梦想……每一代的中国人都在努力让中国变得更加强大。我更要好好读书，为建设中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我们是祖国的儿女，是中华少女，让我们对着国旗宣誓：好好学习，为建设中国，为让中国变得更加强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