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局长学校安全工作会议讲话"/>
      <w:r>
        <w:rPr/>
        <w:t>教育局长学校安全工作会议讲话</w:t>
      </w:r>
      <w:bookmarkEnd w:id="0"/>
    </w:p>
    <w:p>
      <w:pPr>
        <w:pStyle w:val="Normal"/>
        <w:rPr/>
      </w:pPr>
      <w:r>
        <w:rPr/>
        <w:t>同志们：</w:t>
      </w:r>
    </w:p>
    <w:p>
      <w:pPr>
        <w:pStyle w:val="Normal"/>
        <w:rPr/>
      </w:pPr>
      <w:r>
        <w:rPr/>
        <w:t>今天，市政府在这里召开全市中小学及幼儿园安全和校车管理工作会议，对下步学校安全工作进行安排和部署。近期以来，全国各地陆续发生多起学生伤害和死亡事件，</w:t>
      </w:r>
      <w:r>
        <w:rPr/>
        <w:t>20xx</w:t>
      </w:r>
      <w:r>
        <w:rPr/>
        <w:t>年</w:t>
      </w:r>
      <w:r>
        <w:rPr/>
        <w:t>12</w:t>
      </w:r>
      <w:r>
        <w:rPr/>
        <w:t>月</w:t>
      </w:r>
      <w:r>
        <w:rPr/>
        <w:t>14</w:t>
      </w:r>
      <w:r>
        <w:rPr/>
        <w:t>日，河南省光山县某完全小学一名校外人员冲入学校，砍伤学生</w:t>
      </w:r>
      <w:r>
        <w:rPr/>
        <w:t>22</w:t>
      </w:r>
      <w:r>
        <w:rPr/>
        <w:t>名，</w:t>
      </w:r>
      <w:r>
        <w:rPr/>
        <w:t>12</w:t>
      </w:r>
      <w:r>
        <w:rPr/>
        <w:t>月</w:t>
      </w:r>
      <w:r>
        <w:rPr/>
        <w:t>19</w:t>
      </w:r>
      <w:r>
        <w:rPr/>
        <w:t>日，陕西省西安市某寄宿制学校</w:t>
      </w:r>
      <w:r>
        <w:rPr/>
        <w:t>1</w:t>
      </w:r>
      <w:r>
        <w:rPr/>
        <w:t>名女生被劫持到校外遭多人强暴，</w:t>
      </w:r>
      <w:r>
        <w:rPr/>
        <w:t>12</w:t>
      </w:r>
      <w:r>
        <w:rPr/>
        <w:t>月</w:t>
      </w:r>
      <w:r>
        <w:rPr/>
        <w:t>24</w:t>
      </w:r>
      <w:r>
        <w:rPr/>
        <w:t>日，江西省贵溪市一辆载有</w:t>
      </w:r>
      <w:r>
        <w:rPr/>
        <w:t>15</w:t>
      </w:r>
      <w:r>
        <w:rPr/>
        <w:t>名幼儿的面包车侧翻坠入水塘，造成</w:t>
      </w:r>
      <w:r>
        <w:rPr/>
        <w:t>11</w:t>
      </w:r>
      <w:r>
        <w:rPr/>
        <w:t>名幼儿遇难，事故发生后，引起了媒体的广泛关注和各级党委政府的高度重视，尤其是我市去年</w:t>
      </w:r>
      <w:r>
        <w:rPr/>
        <w:t>12</w:t>
      </w:r>
      <w:r>
        <w:rPr/>
        <w:t>月</w:t>
      </w:r>
      <w:r>
        <w:rPr/>
        <w:t>16</w:t>
      </w:r>
      <w:r>
        <w:rPr/>
        <w:t>日发生的海贝特违规校车造成一名</w:t>
      </w:r>
      <w:r>
        <w:rPr/>
        <w:t>8</w:t>
      </w:r>
      <w:r>
        <w:rPr/>
        <w:t>岁儿童伤亡事件，更是为我们的安全工作再次敲响了警钟，暴露出我们在学校安全和校车管理方面还存在着不少问题和薄弱环节，也对我们的下步工作提出了更高的要求，市委、市政府对今天的会议高度重视，市四大班子领导牺牲休息时间参加今天的大会，最后郭市长还要作重要讲话，下面，根据会议安排，我首先就全市中小学及幼儿园安全工作讲几点意见：</w:t>
      </w:r>
    </w:p>
    <w:p>
      <w:pPr>
        <w:pStyle w:val="Normal"/>
        <w:rPr/>
      </w:pPr>
      <w:r>
        <w:rPr/>
        <w:t>一、基本情况</w:t>
      </w:r>
    </w:p>
    <w:p>
      <w:pPr>
        <w:pStyle w:val="Normal"/>
        <w:rPr/>
      </w:pPr>
      <w:r>
        <w:rPr/>
        <w:t>全市共有各级各类中小学及幼儿园</w:t>
      </w:r>
      <w:r>
        <w:rPr/>
        <w:t>943</w:t>
      </w:r>
      <w:r>
        <w:rPr/>
        <w:t>所，在校学生及幼儿</w:t>
      </w:r>
      <w:r>
        <w:rPr/>
        <w:t>197882</w:t>
      </w:r>
      <w:r>
        <w:rPr/>
        <w:t>人。其中公办中小学及幼儿园</w:t>
      </w:r>
      <w:r>
        <w:rPr/>
        <w:t>464</w:t>
      </w:r>
      <w:r>
        <w:rPr/>
        <w:t>所，在校学生及幼儿</w:t>
      </w:r>
      <w:r>
        <w:rPr/>
        <w:t>145162</w:t>
      </w:r>
      <w:r>
        <w:rPr/>
        <w:t>人</w:t>
      </w:r>
      <w:r>
        <w:rPr/>
        <w:t>;</w:t>
      </w:r>
      <w:r>
        <w:rPr/>
        <w:t>民办中小学及幼儿园</w:t>
      </w:r>
      <w:r>
        <w:rPr/>
        <w:t>479</w:t>
      </w:r>
      <w:r>
        <w:rPr/>
        <w:t>所，在校学生及幼儿</w:t>
      </w:r>
      <w:r>
        <w:rPr/>
        <w:t>52720</w:t>
      </w:r>
      <w:r>
        <w:rPr/>
        <w:t>人。</w:t>
      </w:r>
    </w:p>
    <w:p>
      <w:pPr>
        <w:pStyle w:val="Normal"/>
        <w:rPr/>
      </w:pPr>
      <w:r>
        <w:rPr/>
        <w:t>二、学校安全工作及校车管理存在的问题</w:t>
      </w:r>
    </w:p>
    <w:p>
      <w:pPr>
        <w:pStyle w:val="Normal"/>
        <w:rPr/>
      </w:pPr>
      <w:r>
        <w:rPr/>
        <w:t>近年来，特别是</w:t>
      </w:r>
      <w:r>
        <w:rPr/>
        <w:t>20xx</w:t>
      </w:r>
      <w:r>
        <w:rPr/>
        <w:t>年以来，尽管我们在学校安全监管和校车整治方面作了大量的工作，取得了一定的工作成效，但与市委、市政府的要求和群众的期盼相比，还存在着不少问题和薄弱环节，主要表现在：一是安全意识不到位。个别学校特别是个别民办学校的校</w:t>
      </w:r>
      <w:r>
        <w:rPr/>
        <w:t>(</w:t>
      </w:r>
      <w:r>
        <w:rPr/>
        <w:t>园</w:t>
      </w:r>
      <w:r>
        <w:rPr/>
        <w:t>)</w:t>
      </w:r>
      <w:r>
        <w:rPr/>
        <w:t>长安全意识淡薄，生命意识淡漠，对安全工作不重视，存在侥幸心理和麻痹松懈思想，要求紧了抓一抓，要求松了放一放，没有做到抓经常，经常抓</w:t>
      </w:r>
      <w:r>
        <w:rPr/>
        <w:t>;</w:t>
      </w:r>
      <w:r>
        <w:rPr/>
        <w:t>二是工作落实不到位。个别学校安全制度不健全，工作机制不完善，工作落实不力，安全工作制度形同虚设，更有甚者，学校安全制度、应急预案等直接从网上下载，连日期和学校名称都没有变更就上墙和存档，敷衍应付了事</w:t>
      </w:r>
      <w:r>
        <w:rPr/>
        <w:t>;</w:t>
      </w:r>
      <w:r>
        <w:rPr/>
        <w:t>三是安全工作薄弱环节较多。部分学校食堂卫生条件不达标，没有卫生许可证，还存在着从业人员无证上岗现象。少数学校无视学校食堂的公益性质，将食堂对外承包，对其经营“三无”食品和垃圾食品等现象熟视无睹，疏于管理，对局里要求的定期到学生食堂陪餐制度执行较差。一些学校学生宿舍拥挤，学生住宿条件差，没有配备必要的消防和应急设施。学校安保工作普遍滞后，门岗多是年龄偏大人员，警惕性较差，遇事有心无力，防范和处置突发事件的能力较差</w:t>
      </w:r>
      <w:r>
        <w:rPr/>
        <w:t>;</w:t>
      </w:r>
      <w:r>
        <w:rPr/>
        <w:t>四是校车监管工作仍需加强。一些民办中小学及幼儿园无视国务院颁发的校车管理条例和全市校车整治联席会议的规定违规使用校车，经常接到群众举报，反映纸坊、小屯、寄料、王寨等乡镇使用未经许可、没有校车标牌的车辆接送学生和超员现象</w:t>
      </w:r>
      <w:r>
        <w:rPr/>
        <w:t>(</w:t>
      </w:r>
      <w:r>
        <w:rPr/>
        <w:t>目前违规车辆已被交警部门查扣</w:t>
      </w:r>
      <w:r>
        <w:rPr/>
        <w:t>);</w:t>
      </w:r>
      <w:r>
        <w:rPr/>
        <w:t>五是校园周边环境整治工作亟待加强，城区市一中、市二中、市实验小学、逸夫小学、塔寺小学和实验幼儿园等城区学校路段在上、下学高峰时段交通拥堵不堪，无证摊点和小商小贩屡禁不绝，存在较大的交通和食品安全隐患。</w:t>
      </w:r>
    </w:p>
    <w:p>
      <w:pPr>
        <w:pStyle w:val="Normal"/>
        <w:rPr/>
      </w:pPr>
      <w:r>
        <w:rPr/>
        <w:t>三、突出重点，全面加强中小学及幼儿安全和校车管理工作</w:t>
      </w:r>
    </w:p>
    <w:p>
      <w:pPr>
        <w:pStyle w:val="Normal"/>
        <w:rPr/>
      </w:pPr>
      <w:r>
        <w:rPr/>
        <w:t>全面加强中小学及幼儿安全和校车管理工作，要重点做好以下四项工作。</w:t>
      </w:r>
    </w:p>
    <w:p>
      <w:pPr>
        <w:pStyle w:val="Normal"/>
        <w:rPr/>
      </w:pPr>
      <w:r>
        <w:rPr/>
        <w:t>一是要明确职责，完善机制，狠抓落实。各校</w:t>
      </w:r>
      <w:r>
        <w:rPr/>
        <w:t>(</w:t>
      </w:r>
      <w:r>
        <w:rPr/>
        <w:t>园</w:t>
      </w:r>
      <w:r>
        <w:rPr/>
        <w:t>)</w:t>
      </w:r>
      <w:r>
        <w:rPr/>
        <w:t>要切实落实“一把手负总责，谁主管、谁负责”和“一岗双责”的安全工作责任制，细化工作职责，把安全管理职责落实到学校的每一个区域，每一个岗位、每一个时段、每一个环节，做到时时有人管安全，处处有人管安全，不留空挡和工作死角</w:t>
      </w:r>
      <w:r>
        <w:rPr/>
        <w:t>;</w:t>
      </w:r>
      <w:r>
        <w:rPr/>
        <w:t>要切实抓好各项制度的落实，完善安全工作隐患排查、整改防范和应急管理机制，使安全管理有序化、经常化</w:t>
      </w:r>
      <w:r>
        <w:rPr/>
        <w:t>;</w:t>
      </w:r>
      <w:r>
        <w:rPr/>
        <w:t>要不断加大对学校安全工作人防、技防、物防的投入，在人力和经费方面给予必要的保证</w:t>
      </w:r>
      <w:r>
        <w:rPr/>
        <w:t>;</w:t>
      </w:r>
      <w:r>
        <w:rPr/>
        <w:t>要开展经常性的学校安全隐患大排查，对排查出的问题和隐患，能解决的要及时解决，因各种原因暂时无法解决的要采取必要的措施并及时上报，坚决防止责任事故的发生</w:t>
      </w:r>
      <w:r>
        <w:rPr/>
        <w:t>;</w:t>
      </w:r>
      <w:r>
        <w:rPr/>
        <w:t>要重视加强对广大师生安全意识、安全知识的教育和培训，定期开展应急逃生演练，提高师生的安全意识和自防、自卫、自救能力。</w:t>
      </w:r>
    </w:p>
    <w:p>
      <w:pPr>
        <w:pStyle w:val="Normal"/>
        <w:rPr/>
      </w:pPr>
      <w:r>
        <w:rPr/>
        <w:t>二是要积极开展校园周边环境整治。各校</w:t>
      </w:r>
      <w:r>
        <w:rPr/>
        <w:t>(</w:t>
      </w:r>
      <w:r>
        <w:rPr/>
        <w:t>园</w:t>
      </w:r>
      <w:r>
        <w:rPr/>
        <w:t>)</w:t>
      </w:r>
      <w:r>
        <w:rPr/>
        <w:t>要全面落实不久前召开的汝州市校园及周边环境集中整治动员会会议精神，依据《汝州市校园及周边环境集中整治活动工作方案》，积极开展校园周边环境安全隐患排查工作。对排查出的问题和隐患，能解决的要立即解决，能整改的要立即整改，学校无力解决的，要及时向当地党委、政府汇报，协调解决。对长期存在、解决难度较大的问题和隐患，要及时上报市一打二整治办公室，由市政府组织相关职能部门联合执法，坚决予以清理整治，确保学校周边环境的平安、和谐。</w:t>
      </w:r>
    </w:p>
    <w:p>
      <w:pPr>
        <w:pStyle w:val="Normal"/>
        <w:rPr/>
      </w:pPr>
      <w:r>
        <w:rPr/>
        <w:t>三是要进一步强化校车安全管理。</w:t>
      </w:r>
      <w:r>
        <w:rPr/>
        <w:t>20xx</w:t>
      </w:r>
      <w:r>
        <w:rPr/>
        <w:t>年</w:t>
      </w:r>
      <w:r>
        <w:rPr/>
        <w:t>3</w:t>
      </w:r>
      <w:r>
        <w:rPr/>
        <w:t>月到</w:t>
      </w:r>
      <w:r>
        <w:rPr/>
        <w:t>6</w:t>
      </w:r>
      <w:r>
        <w:rPr/>
        <w:t>月，市政府开展了为期三个月的校车集中专项整治活动，在教育和公安交警等部门的共同努力下，校车整治工作取得了阶段性成效，校车管理逐步步入规范化轨道。要坚持巩固成果、深化管理，各中心校要进一步加强对校车管理工作的领导，明确专人负责，各责任单位和责任人要对所包学校严防死守，发现有违规接送学生的，要给予制止，并立即向教体局安全办和公安交警部门报告，及时依法进行查处。要严把校车入校关，凡达不到标准的民办学校及幼儿园一律不审批校车，同时，要加大对非法办学</w:t>
      </w:r>
      <w:r>
        <w:rPr/>
        <w:t>(</w:t>
      </w:r>
      <w:r>
        <w:rPr/>
        <w:t>园</w:t>
      </w:r>
      <w:r>
        <w:rPr/>
        <w:t>)</w:t>
      </w:r>
      <w:r>
        <w:rPr/>
        <w:t>的打击力度，对发现的非法办学</w:t>
      </w:r>
      <w:r>
        <w:rPr/>
        <w:t>(</w:t>
      </w:r>
      <w:r>
        <w:rPr/>
        <w:t>园</w:t>
      </w:r>
      <w:r>
        <w:rPr/>
        <w:t>)</w:t>
      </w:r>
      <w:r>
        <w:rPr/>
        <w:t>行为要坚决予以取缔。</w:t>
      </w:r>
    </w:p>
    <w:p>
      <w:pPr>
        <w:pStyle w:val="Normal"/>
        <w:rPr/>
      </w:pPr>
      <w:r>
        <w:rPr/>
        <w:t>要加强对各民办中小学及幼儿园招生工作的管理。各中心校要采取措施，对辖区内民办学校及幼儿园的招生工作给予监管，引导其按照《义务教育法》和国务院《校车安全管理条例》的规定，就近、划片招生，减少跨区域招生，尽量不使用车辆接送学生。使用车辆接送学生的学校</w:t>
      </w:r>
      <w:r>
        <w:rPr/>
        <w:t>(</w:t>
      </w:r>
      <w:r>
        <w:rPr/>
        <w:t>幼儿园</w:t>
      </w:r>
      <w:r>
        <w:rPr/>
        <w:t>)</w:t>
      </w:r>
      <w:r>
        <w:rPr/>
        <w:t>要依法使用符合《校车安全条例》规定的专用校车，对违规使用不合格车辆和无资质驾驶员接送学生的，一经发现，要严肃处理，直至吊销办学许可证。此外，明年对普惠性幼儿园的补助，将实行以奖代补的形式，不再平均分配，对依法规范办园、服从管理的幼儿园将予以奖励。</w:t>
      </w:r>
    </w:p>
    <w:p>
      <w:pPr>
        <w:pStyle w:val="Normal"/>
        <w:rPr/>
      </w:pPr>
      <w:r>
        <w:rPr/>
        <w:t>四是要做好冬季防火、防煤气中毒等工作。冬季历来是火灾事故的多发期和重特大火灾事故的高发期，各中心校要指导和督促辖区内各级各类学校加强冬季防火安全排查，将火灾隐患和不安全因素消除在萌芽状态。要特别重视冬季师生取暖安全，尤其是采用燃煤取暖的师生宿舍，必须安装有安全保障的排烟设施，保持良好的通风，宿舍内禁止存放易燃、易爆物品。凡有学生寄宿的学校，要安排专人负责学生寝室的夜间管理和安保工作，加强夜间值班和定时巡查，坚决杜绝火灾和煤气中毒事件的发生。</w:t>
      </w:r>
    </w:p>
    <w:p>
      <w:pPr>
        <w:pStyle w:val="Normal"/>
        <w:rPr/>
      </w:pPr>
      <w:r>
        <w:rPr/>
        <w:t>四、强化责任追究</w:t>
      </w:r>
    </w:p>
    <w:p>
      <w:pPr>
        <w:pStyle w:val="Normal"/>
        <w:rPr/>
      </w:pPr>
      <w:r>
        <w:rPr/>
        <w:t>一是要建立完善的安全工作责任体系。各校要层层分解安全责任，层层签订目标责任书，把确定的各项目标任务分解落实到相关责任人，落实到各个具体环节。各中心校要与辖区内各民办学校签订安全目标责任书和校车安全管理目标责任书，各民办学校要与驾驶员、随车照管老师分别签订校车安全责任书，无校车的学校要与中心校签订不使用校车承诺书，全市各民办中小学及幼儿园要与学生及其监护人签订交通安全承诺书，在园幼儿监护人要和学校签订交通安全承诺书。</w:t>
      </w:r>
    </w:p>
    <w:p>
      <w:pPr>
        <w:pStyle w:val="Normal"/>
        <w:rPr/>
      </w:pPr>
      <w:r>
        <w:rPr/>
        <w:t>二是要强化责任追究。国家最高人民法院、最高人民检察院《关于渎职刑事案件适用法律若干问题的解释》已经发布，渎职致</w:t>
      </w:r>
      <w:r>
        <w:rPr/>
        <w:t>1</w:t>
      </w:r>
      <w:r>
        <w:rPr/>
        <w:t>人死亡的即可定罪入刑。今后，要严格按照“属地管理、守土有责、失土必究”的原则，凡发生重大安全事故的，对主要负责人先免职，待事故调查结束后再对相关责任人依法进行处理，绝不姑息迁就。</w:t>
      </w:r>
    </w:p>
    <w:p>
      <w:pPr>
        <w:pStyle w:val="Normal"/>
        <w:widowControl/>
        <w:bidi w:val="0"/>
        <w:spacing w:before="180" w:after="180"/>
        <w:jc w:val="left"/>
        <w:rPr/>
      </w:pPr>
      <w:r>
        <w:rPr/>
        <w:t>同志们，教育的根本目的是人的全面提高，教育教学质量的全面提高是教育工作的主线，教育安全工作是做好教学工作的重要保证希望大家把安全工作放到重要位置做实做好。以更加严谨的作风、更加得力的措施、更加具体的管理，将学校安全工作做的万无一失。为构建平安、和谐教育作出积极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