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善美伴我行的演讲稿2023"/>
      <w:r>
        <w:rPr/>
        <w:t>真善美伴我行的演讲稿</w:t>
      </w:r>
      <w:r>
        <w:rPr/>
        <w:t>2023</w:t>
      </w:r>
      <w:bookmarkEnd w:id="0"/>
    </w:p>
    <w:p>
      <w:pPr>
        <w:pStyle w:val="Normal"/>
        <w:rPr/>
      </w:pPr>
      <w:r>
        <w:rPr/>
        <w:t>一生追求自我完善无非就是为了达到真善美的境界，可是大多数人却说不清所追求的真善美到底是什么。我想每个人对这三个字都有不同的理解，当然我也有我的独到见解。属于我自己的浅薄看法：</w:t>
      </w:r>
    </w:p>
    <w:p>
      <w:pPr>
        <w:pStyle w:val="Normal"/>
        <w:rPr/>
      </w:pPr>
      <w:r>
        <w:rPr/>
        <w:t>真就是真诚待人。</w:t>
      </w:r>
    </w:p>
    <w:p>
      <w:pPr>
        <w:pStyle w:val="Normal"/>
        <w:rPr/>
      </w:pPr>
      <w:r>
        <w:rPr/>
        <w:t>“</w:t>
      </w:r>
      <w:r>
        <w:rPr/>
        <w:t>真善美”中的“真”是指要真诚待人，做真实的自己，不吹嘘、不浮夸。其实也就是真心和真行，大家都听说过刘备三顾茅庐的故事，刘备和张飞、关羽到卧龙岗去请诸葛亮出山，来帮助他替国家做事，恰巧诸葛亮这天不在，刘备只好失望的回去了，不久，刘备再一次去请诸葛亮，可是诸葛亮外出云游去了，过了一些日子，刘备第三次去请诸葛亮，到达时，诸葛亮正在午睡，刘备见此情景不敢惊动，一直站到诸葛亮醒来，才彼此坐下谈话，诸葛亮见刘备待人真诚，心中有志，便答应刘备辅助他建立蜀汉皇朝。刘备的三顾茅庐，使他完成了大业，让后人看到了他真诚待人的一面。</w:t>
      </w:r>
    </w:p>
    <w:p>
      <w:pPr>
        <w:pStyle w:val="Normal"/>
        <w:rPr/>
      </w:pPr>
      <w:r>
        <w:rPr/>
        <w:t>如果我们用真心来对待你身边的人，我相信他们也会用真心来待你，这样一来，人世间就不会互相猜疑，互相欺骗。</w:t>
      </w:r>
    </w:p>
    <w:p>
      <w:pPr>
        <w:pStyle w:val="Normal"/>
        <w:rPr/>
      </w:pPr>
      <w:r>
        <w:rPr/>
        <w:t>善就是善良。</w:t>
      </w:r>
    </w:p>
    <w:p>
      <w:pPr>
        <w:pStyle w:val="Normal"/>
        <w:rPr/>
      </w:pPr>
      <w:r>
        <w:rPr/>
        <w:t>三字经“人之初，性本善，习相近”说的是人在刚出生时，本性都是善良的，性情也很相近。但随着各自生存环境的不同变化和影响，每个人的习性就会产生差异。善良就是让我们要有善心，做利于他人及社会的事，不计报酬、名利，我认为善良是做人不可缺少的美德。</w:t>
      </w:r>
    </w:p>
    <w:p>
      <w:pPr>
        <w:pStyle w:val="Normal"/>
        <w:rPr/>
      </w:pPr>
      <w:r>
        <w:rPr/>
        <w:t>善良是对他人无私的关爱和祝福，是来自心灵深处真诚的怜惜与同情。坐看庭前花开花落，黛玉葬花，是善心让她怜花</w:t>
      </w:r>
      <w:r>
        <w:rPr/>
        <w:t>;</w:t>
      </w:r>
      <w:r>
        <w:rPr/>
        <w:t>所以这是她的善心所在。李丛飞用爱心感动了中国，这是他的善心所在</w:t>
      </w:r>
      <w:r>
        <w:rPr/>
        <w:t>;</w:t>
      </w:r>
      <w:r>
        <w:rPr/>
        <w:t>每一份善良都会使人为之感动。</w:t>
      </w:r>
    </w:p>
    <w:p>
      <w:pPr>
        <w:pStyle w:val="Normal"/>
        <w:rPr/>
      </w:pPr>
      <w:r>
        <w:rPr/>
        <w:t>美就是心灵美。</w:t>
      </w:r>
    </w:p>
    <w:p>
      <w:pPr>
        <w:pStyle w:val="Normal"/>
        <w:rPr/>
      </w:pPr>
      <w:r>
        <w:rPr/>
        <w:t>我认为“美”，它不是外在条件的美，不是外表的华丽美艳，而在于内心，心灵的美才是真正的美，伊丽莎白曾经说过：“玫瑰是美的</w:t>
      </w:r>
      <w:r>
        <w:rPr/>
        <w:t>??</w:t>
      </w:r>
      <w:r>
        <w:rPr/>
        <w:t>更美的是它包含的香味”。一张洁白的纸，什么也没有，画家却能画出美丽的少女，一个简单的乐器，聪明的音乐家也会把它演绎成不朽的篇章。</w:t>
      </w:r>
    </w:p>
    <w:p>
      <w:pPr>
        <w:pStyle w:val="Normal"/>
        <w:rPr/>
      </w:pPr>
      <w:r>
        <w:rPr/>
        <w:t>美丽是可以创造的，在任何条件下都可以，只要你有一颗真善美的心，不拘小节、无私奉献，便可以创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欲望追求真，道德欲望追求善，美的欲望追求美，真善美，即人间理想。真善美是需要我们去追求、去执行。真善美伴我行，我心中的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